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5.09. 2018 г.                                                            </w:t>
        <w:tab/>
        <w:tab/>
        <w:tab/>
        <w:tab/>
        <w:t>№ 47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итогах проведения районного массового мероприят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программ по летнему отдыху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ое поколение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приказа № 1- 453 от 07.05.2018 г. Комитета образования и науки Курской области</w:t>
      </w:r>
      <w:r>
        <w:rPr>
          <w:bCs/>
          <w:sz w:val="28"/>
          <w:szCs w:val="28"/>
        </w:rPr>
        <w:t>,   в</w:t>
      </w:r>
      <w:r>
        <w:rPr>
          <w:sz w:val="28"/>
          <w:szCs w:val="28"/>
        </w:rPr>
        <w:t xml:space="preserve"> соответствии с государственной программой Курской области «Профилактика правонарушений в Курской области»  (подпрограмма 2 «Создание условий для комплексной реабилитации и ресоциализации лиц, потребляющих наркотические средства и психотропные вещества в немедицинских целях»), утвержденной постановлением Администрации Курской области от 02 декабря 2016 года № 915-па (далее Программа), в целях выявления инновационных программ в сфере летнего отдыха, оздоровления и занятости детей и молодежи в каникулярное время; формирования здорового образа жизни; профилактики наркозависимости в детской и молодежной среде, планом работы МКООДО «Большесолдатский РДДТ» на 2018 год,  было проведено районное массовое мероприятие «Конкурс программ по летнему отдыху обучающихся «Здоровое поколение» (далее Конкурс). Для участия в конкурсе было предоставлено 3 работы из МКОУ «Мало-Каменская СОШ», МКОУ «Нижнегридинская СОШ», МКОУ «Косторнянская ООШ». Предоставленные работы отвечали требованиям Положения. 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ротокол заседания районного орг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участников распредел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i/>
          <w:color w:val="000000"/>
          <w:sz w:val="28"/>
          <w:szCs w:val="28"/>
        </w:rPr>
        <w:t>«Город мечты, который построили мы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- п</w:t>
      </w:r>
      <w:r>
        <w:rPr>
          <w:color w:val="000000"/>
          <w:sz w:val="28"/>
          <w:szCs w:val="28"/>
        </w:rPr>
        <w:t>рограмма: «Мир, который я открываю»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р Скоркина Галина Анатольевна, вожатая МКОУ «Мало-Каменская СОШ». Руководитель программы Мясищева Ольга Никола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рограмма «Солнышко», авторы Лакомова Наталья Ивановна, Локтионова  Валентина Алексеевна, учителя МКОУ «Нижнегридинская СОШ». Руководитель программы Аничкина Татья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рограмма «Город веселых и талантливых», автор  Сергеева Светлана Николаевна, заместитель директора по УВР  МКОУ «Косторнянская ООШ». Руководитель программы Анопченко Ир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Для участия в областном Конкурсе направить работы, занявшие призовые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одготовившим призеров районн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«Большесолдатский РДДТ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                    </w:t>
        <w:tab/>
        <w:t>В.Н. Алфимов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РДДТ</dc:creator>
  <dc:description/>
  <cp:keywords/>
  <dc:language>en-US</dc:language>
  <cp:lastModifiedBy>Методист</cp:lastModifiedBy>
  <cp:lastPrinted>2018-09-25T14:46:00Z</cp:lastPrinted>
  <dcterms:modified xsi:type="dcterms:W3CDTF">2018-09-25T10:48:00Z</dcterms:modified>
  <cp:revision>27</cp:revision>
  <dc:subject/>
  <dc:title>МУНИЦИПАЛЬНОЕ КАЗЕННОЕ ОБРАЗОВАТЕЛЬНОЕ УЧРЕЖДЕНИЕ ДОПОЛНИТЕЛЬНОГО ОБРАЗОВАНИЯ ДЕТЕЙ </dc:title>
</cp:coreProperties>
</file>