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ая казенная образовательная организация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дополнительного образования  </w:t>
      </w:r>
    </w:p>
    <w:p>
      <w:pPr>
        <w:pStyle w:val="Normal"/>
        <w:ind w:left="-5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Большесолдатский районный Дом детского творчеств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от 17.03.2020г.                                                            </w:t>
        <w:tab/>
        <w:tab/>
        <w:t xml:space="preserve">                 №  18</w:t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б итогах проведении районного массового мероприятия «Районный конкурс исследовательских краеведческих работ обучающихся «Отечество»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На основании приказа № 44 от 17 февраля 2020 года ОБУДО «Курский областной центр туризма», в соответствии с планом работы МКООДО «Большесолдатский РДДТ», с целью активизации и развития исследовательской деятельности обучающихся в области краеведения, выявления и поддержки талантливых детей, было проведено районное массовое мероприятие «Районный конкурс исследовательских краеведческих работ обучающихся «Отечество» (далее Конкурс). Для участия в Конкурсе было предоставлено 5 работ из МКОУ «Саморядовская  СОШ», МКОУ «Бирюковская ООШ», МКОУ «Нижнегридинская СОШ», МКОУ «Розгребельская СОШ». Не все работы отвечали требованиям Положения.  На основании вышеизложенног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КАЗЫВАЮ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</w:t>
      </w:r>
      <w:r>
        <w:rPr>
          <w:sz w:val="28"/>
          <w:szCs w:val="28"/>
        </w:rPr>
        <w:t>. Утвердить протокол заседания районного оргкомит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Места среди участников распределить следующим образом: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Школьные музеи. История детского движения. История образовани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 место – «По следам Тимура и его команды», автор Вереитина Екатерина, обучающаяся МКОУ «Бирюковская ООШ». Руководитель Мозолевская Наталья Алексее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Во благо Отечеств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 место – «К нему не зарастет народная тропа», автор Толстой Константин, обучающийся МКОУ «Розгребельская СОШ». Руководитель Миненкова Светлана Ивановна.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оминац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«Культура и фольклор родного края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 место – «Фольклор села Саморядово», автор Косарева Алина, обучающаяся МКОУ Саморядовская СОШ». Руководитель Мироненко Наталья Дмитриев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Для участия в областном Конкурсе направить работы, занявшие призовые мест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Объявить благодарность учителям, подготовившим победителей и призеров районного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Директор МКООДО </w:t>
      </w:r>
    </w:p>
    <w:p>
      <w:pPr>
        <w:pStyle w:val="Normal"/>
        <w:ind w:firstLine="708"/>
        <w:rPr/>
      </w:pPr>
      <w:r>
        <w:rPr>
          <w:sz w:val="28"/>
          <w:szCs w:val="28"/>
        </w:rPr>
        <w:t>«Большесолдатский РДДТ»                                        Е.Н.Поп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1:41:00Z</dcterms:created>
  <dc:creator>РДДТ</dc:creator>
  <dc:description/>
  <cp:keywords/>
  <dc:language>en-US</dc:language>
  <cp:lastModifiedBy>РДДТ</cp:lastModifiedBy>
  <cp:lastPrinted>2020-03-17T15:12:00Z</cp:lastPrinted>
  <dcterms:modified xsi:type="dcterms:W3CDTF">2020-03-17T12:14:00Z</dcterms:modified>
  <cp:revision>4</cp:revision>
  <dc:subject/>
  <dc:title>Муниципальная казенная образовательная организация дополнительного образования  «Большесолдатский районный Дом детского творчества» </dc:title>
</cp:coreProperties>
</file>