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spacing w:before="0" w:after="0"/>
        <w:ind w:left="-5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Р И К А З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т 24.05.2017 г.                   </w:t>
        <w:tab/>
        <w:tab/>
        <w:t xml:space="preserve">                       </w:t>
        <w:tab/>
        <w:t xml:space="preserve">   </w:t>
        <w:tab/>
        <w:t xml:space="preserve">  </w:t>
        <w:tab/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>№ 50</w:t>
      </w:r>
    </w:p>
    <w:p>
      <w:pPr>
        <w:pStyle w:val="Normal"/>
        <w:shd w:fill="FFFFFF" w:val="clear"/>
        <w:spacing w:before="0" w:after="0"/>
        <w:ind w:left="893" w:right="518" w:hanging="211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родное наследие», «Литературное краеведение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ско-краеведческого движения «Отечество»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году экологии в России»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омитета образования и науки Курской области на 2017 год, с целью развития и активизации исследовательской деятельности обучающихся в области краеведения, сохранения памяти о наших предках, воспитания патриотизма и бережного отношения к истории своего родного края,  планом работы МКООДО «Большесолдатский РДД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районное массовое мероприятие «Районный конкурс исследовательских работ обучающихся по направлениям «Природное наследие», «Литературное краеведение» туристско-краеведческого движения «Отечество» (далее – Конкурс) </w:t>
      </w:r>
      <w:r>
        <w:rPr>
          <w:sz w:val="28"/>
          <w:szCs w:val="28"/>
          <w:u w:val="single"/>
        </w:rPr>
        <w:t>с 2 сентября по 6 сентября 2017 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онкурса» (Приложение 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организации и проведения районного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канова Л.М. – методист МКУ «Большесолдатский РМ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якина Д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 предоставить в МКООДО «Большесолдатский РДДТ» </w:t>
      </w:r>
      <w:r>
        <w:rPr>
          <w:b/>
          <w:color w:val="000000"/>
          <w:sz w:val="28"/>
          <w:szCs w:val="28"/>
        </w:rPr>
        <w:t>к 2 сентября 2017 г.</w:t>
      </w:r>
    </w:p>
    <w:p>
      <w:pPr>
        <w:pStyle w:val="Normal"/>
        <w:shd w:fill="FFFFFF" w:val="clear"/>
        <w:spacing w:before="5" w:after="0"/>
        <w:ind w:right="-19"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настоящего приказа возложить на методиста МКООДО «Большесолдатский РДДТ»  Попову Е.Н.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shd w:fill="FFFFFF" w:val="clear"/>
        <w:spacing w:before="5" w:after="0"/>
        <w:ind w:right="-1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ольшесолдатский РДДТ» </w:t>
        <w:tab/>
        <w:tab/>
        <w:tab/>
        <w:tab/>
        <w:t xml:space="preserve">  </w:t>
        <w:tab/>
        <w:tab/>
        <w:t>В.Н. АЛФИМ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массового мероприятия «Районный конкурс исследовательских работ обучающихся по направлениям  «Природное наследие», «Литературное краеведение»  туристско-краеведческого движения «Отечество», посвященный году экологии в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 содержания   воспитания   и   обучения подрастающего поколения в процессе осуществления туристско-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 и  активизация  исследовательской  деятельности  обучающихся в области крае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активной  гражданской  позиции  обучающихся  в процессе исследовательской туристско-краеведче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е памяти о наших предках, воспитание патриотизма и бере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истории и природе своего родн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время провед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ный конкурс исследовательских работ обучающихся по направлениям </w:t>
      </w:r>
      <w:r>
        <w:rPr>
          <w:b/>
          <w:sz w:val="28"/>
          <w:szCs w:val="28"/>
          <w:u w:val="single"/>
        </w:rPr>
        <w:t>«Природное наследие», «Литературное краеведение»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российского туристско-краеведческого движения «Отечество», далее Конкурс - проводится </w:t>
      </w:r>
      <w:r>
        <w:rPr>
          <w:color w:val="000000"/>
          <w:sz w:val="28"/>
          <w:szCs w:val="28"/>
        </w:rPr>
        <w:t xml:space="preserve">с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2 сентября по 6 сентяб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участия в Конкурсе необходимо предоставить исследовательскую работу </w:t>
      </w:r>
      <w:r>
        <w:rPr>
          <w:b/>
          <w:sz w:val="28"/>
          <w:szCs w:val="28"/>
          <w:u w:val="single"/>
        </w:rPr>
        <w:t xml:space="preserve">до 2 </w:t>
      </w:r>
      <w:r>
        <w:rPr>
          <w:b/>
          <w:color w:val="000000"/>
          <w:sz w:val="28"/>
          <w:szCs w:val="28"/>
          <w:u w:val="single"/>
        </w:rPr>
        <w:t>сентября  2017 года</w:t>
      </w:r>
      <w:r>
        <w:rPr>
          <w:sz w:val="28"/>
          <w:szCs w:val="28"/>
        </w:rPr>
        <w:t xml:space="preserve"> включительно в МКООДО «Большесолдатский РДДТ» по адресу: с. Большое Солдатское, ул. Советская, 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курсе принимают участие обучающиеся или коллективы образовательных учреждений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Требования к оформлению конкурс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участию в Конкурсе допускаются краеведческие исследовательские работы объемом до 10 листов, набранные на компьютере  (формат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</w:t>
      </w:r>
      <w:r>
        <w:rPr>
          <w:b/>
          <w:sz w:val="28"/>
          <w:szCs w:val="28"/>
        </w:rPr>
        <w:t xml:space="preserve">1,15, </w:t>
      </w:r>
      <w:r>
        <w:rPr>
          <w:sz w:val="28"/>
          <w:szCs w:val="28"/>
        </w:rPr>
        <w:t xml:space="preserve"> все поля – 2 см.). Объем приложений – не более 10 стран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ы оформляются в файловых папках или папках-скоросшивателях.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язательном порядке к конкурсным материалам прилагается электронный вариант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краеведческая работа должна содерж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 с указанием (сверху вниз)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йона, названия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ы работы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  и имени  (полностью) автора, класс (объединение)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амилии, имени и отчества (полностью), должность руководителя и консультанта (если имеется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а выполн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лавление, перечисляющие нижеупомянутые разде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должна быть сформирована поставленная проблема, указаны цели и задачи работы, обоснована ее актуальность, проведен краткий обзор литературных источников по проблеме исследования, указано место и сроки проведения исследования, дана характеристика района ис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ку исследования (описание методов сбора, первичной и статистической обработки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сследования и их обсуждение, при необходимости следует использовать таблицы, график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воды (краткие ответы на вопросы, поставленные в задач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источников и используем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итульный лист в объем работы не входит, но оценивается. Материалы, отправленные на областной конкурс, не возвраща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сследовательских работ (заочный тур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темы, новизна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риография (обзор литературы), источники, экспериментальные данные – до 4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работы, соответствие названия содержанию, научно-справочный  материал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 изложения, стиль – до 3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до 6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ад автора в исследование – до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 (титульный лист, библиография, аккуратность, грамотность, соответствие Положению) – до 2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баллы жюри – до 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(итоговый балл) – 30 бал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52:00Z</dcterms:created>
  <dc:creator>Методист</dc:creator>
  <dc:description/>
  <cp:keywords/>
  <dc:language>en-US</dc:language>
  <cp:lastModifiedBy>Методист</cp:lastModifiedBy>
  <cp:lastPrinted>2017-02-28T12:24:00Z</cp:lastPrinted>
  <dcterms:modified xsi:type="dcterms:W3CDTF">2017-05-25T08:23:00Z</dcterms:modified>
  <cp:revision>16</cp:revision>
  <dc:subject/>
  <dc:title/>
</cp:coreProperties>
</file>