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КАЗЕННАЯ ОБРАЗОВАТЕЛЬНАЯ ОРГАНИЗАЦИЯ ДОПОЛНИТЕЛЬНОГО ОБРАЗОВАНИЯ </w:t>
      </w:r>
    </w:p>
    <w:p>
      <w:pPr>
        <w:pStyle w:val="Normal"/>
        <w:spacing w:before="0" w:after="0"/>
        <w:ind w:left="-5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ОЛЬШЕСОЛДАТСКИЙ РАЙОННЫЙ ДОМ ДЕТСКОГО ТВОРЧЕСТВА» БОЛЬШЕСОЛДАТСКОГО РАЙОНА КУРСКОЙ ОБЛАСТИ</w:t>
      </w:r>
    </w:p>
    <w:p>
      <w:pPr>
        <w:pStyle w:val="Normal"/>
        <w:shd w:fill="FFFFFF" w:val="clear"/>
        <w:spacing w:before="0" w:after="0"/>
        <w:ind w:left="893" w:right="518" w:hanging="211"/>
        <w:contextualSpacing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893" w:right="518" w:hanging="211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 Р И К А З</w:t>
      </w:r>
    </w:p>
    <w:p>
      <w:pPr>
        <w:pStyle w:val="Normal"/>
        <w:shd w:fill="FFFFFF" w:val="clear"/>
        <w:spacing w:before="0" w:after="0"/>
        <w:ind w:left="893" w:right="518" w:hanging="211"/>
        <w:contextualSpacing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893" w:right="518" w:hanging="211"/>
        <w:contextualSpacing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т 31.01. 2017 г.                   </w:t>
        <w:tab/>
        <w:tab/>
        <w:t xml:space="preserve">                       </w:t>
        <w:tab/>
        <w:t xml:space="preserve">   </w:t>
        <w:tab/>
        <w:t xml:space="preserve">  </w:t>
        <w:tab/>
        <w:t xml:space="preserve">      № 8</w:t>
      </w:r>
    </w:p>
    <w:p>
      <w:pPr>
        <w:pStyle w:val="Normal"/>
        <w:spacing w:before="0" w:after="0"/>
        <w:contextualSpacing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проведении районного массового мероприятия «Районный конкурс исследовательских работ обучающихся по направлениям «Дети и война», «Культурное наследие» туристско-краеведческого движения «Отечество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 основании приказа от 18 января 2017 года № 4 «О проведении массового мероприятия «Областной конкурс исследовательских работ обучающихся по направлениям «Дети и война», «Культурное наслед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истско-краеведческого движения «Отечество», с целью развития и активизации исследовательской деятельности обучающихся в области краеведения, сохранения памяти о наших предках, воспитания патриотизма и бережного отношения к истории своего родного края,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вести районное массовое мероприятие «Районный конкурс исследовательских работ обучающихся по направлениям «Дети и война» «Культурное наслед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истско-краеведческого движения «Отечество» (далее – Конкурс) </w:t>
      </w:r>
      <w:r>
        <w:rPr>
          <w:sz w:val="28"/>
          <w:szCs w:val="28"/>
          <w:u w:val="single"/>
        </w:rPr>
        <w:t>с 31 января по 20 марта 2017 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Положение о про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онкурса» (Приложение 1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ля организации и проведения районного Конкурса утвердить оргкомитет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кородева О.М. – начальник Управления образования Администрации Большесолдат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ская Н.И. – главный специалист-эксперт Управления образования Администрации Большесолдат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фимова В.Н. – директор МКООДО «Большесолдатский РДД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рдева Е.С. – методист МКУ «Большесолдатский РМ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уканова Л.М. – методист МКУ «Большесолдатский РМ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ова Е.Н. – методист МКООДО «Большесолдатский РДДТ»;</w:t>
      </w:r>
    </w:p>
    <w:p>
      <w:pPr>
        <w:pStyle w:val="Normal"/>
        <w:shd w:fill="FFFFFF" w:val="clear"/>
        <w:spacing w:before="5" w:after="0"/>
        <w:ind w:right="-19"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боты на конкурс, оформленные согласно требованиям Положения предоставить в МКООДО «Большесолдатский РДДТ» </w:t>
      </w:r>
      <w:r>
        <w:rPr>
          <w:b/>
          <w:sz w:val="28"/>
          <w:szCs w:val="28"/>
        </w:rPr>
        <w:t>к 20 марта 2017 г.</w:t>
      </w:r>
    </w:p>
    <w:p>
      <w:pPr>
        <w:pStyle w:val="Normal"/>
        <w:shd w:fill="FFFFFF" w:val="clear"/>
        <w:spacing w:before="5" w:after="0"/>
        <w:ind w:right="-19"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нтроль за исполнением настоящего приказа возложить на методиста МКООДО «Большесолдатский РДДТ»  Попову Е.Н.</w:t>
      </w:r>
    </w:p>
    <w:p>
      <w:pPr>
        <w:pStyle w:val="Normal"/>
        <w:shd w:fill="FFFFFF" w:val="clear"/>
        <w:spacing w:before="5" w:after="0"/>
        <w:ind w:right="-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ООДО </w:t>
      </w:r>
    </w:p>
    <w:p>
      <w:pPr>
        <w:pStyle w:val="Normal"/>
        <w:shd w:fill="FFFFFF" w:val="clear"/>
        <w:spacing w:before="5" w:after="0"/>
        <w:ind w:right="-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ольшесолдатский РДДТ» </w:t>
        <w:tab/>
        <w:tab/>
        <w:tab/>
        <w:tab/>
        <w:t xml:space="preserve">  </w:t>
        <w:tab/>
        <w:tab/>
        <w:t>В.Н. АЛФИМО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айонного массового мероприятия «Районный конкурс исследовательских работ обучающихся по направлениям «Дети и война», «Культурное наследие» туристско-краеведческого движения «Отече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  содержания   воспитания   и   обучения подрастающего поколения в процессе осуществления туристско-краевед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 и  активизация  исследовательской  деятельности  обучающихся в области крае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личности, обладающей качествами гражданина – патриота Родины и способной успешно выполнять гражданские обязанности в мирное и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активной  гражданской  позиции  обучающихся  в процессе исследовательской туристско-краевед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памяти о наших предках, воспитание патриотизма и береж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я к истории и природе своего родного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время провед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йонный конкурс исследовательских работ обучающихся по направлениям </w:t>
      </w:r>
      <w:r>
        <w:rPr>
          <w:b/>
          <w:sz w:val="28"/>
          <w:szCs w:val="28"/>
          <w:u w:val="single"/>
        </w:rPr>
        <w:t xml:space="preserve">«Дети и война» и «Культурное наследие»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сероссийского туристско-краеведческого движения «Отечество», далее Конкурс - проводится с 31 января по 20 марта 2017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участия в Конкурсе необходимо предоставить исследовательскую работу </w:t>
      </w:r>
      <w:r>
        <w:rPr>
          <w:b/>
          <w:sz w:val="28"/>
          <w:szCs w:val="28"/>
          <w:u w:val="single"/>
        </w:rPr>
        <w:t>до 20 марта 2017 года</w:t>
      </w:r>
      <w:r>
        <w:rPr>
          <w:sz w:val="28"/>
          <w:szCs w:val="28"/>
        </w:rPr>
        <w:t xml:space="preserve"> включительно в МКООДО «Большесолдатский РДДТ» по адресу: с. Большое Солдатское, ул. Советская, 79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обучающиеся или коллективы образовательных учреждений район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Требования к оформлению конкурсных работ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 участию в Конкурсе допускаются краеведческие исследовательские работы объемом до 10 листов, набранные на компьютере  (формат А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14, межстрочный интервал </w:t>
      </w:r>
      <w:r>
        <w:rPr>
          <w:b/>
          <w:sz w:val="28"/>
          <w:szCs w:val="28"/>
        </w:rPr>
        <w:t>1,15</w:t>
      </w:r>
      <w:r>
        <w:rPr>
          <w:sz w:val="28"/>
          <w:szCs w:val="28"/>
        </w:rPr>
        <w:t xml:space="preserve"> все поля – 2 см.). Объем приложений – не более 10 страниц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ы оформляются в файловых папках или папках-скоросшивателях.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язательном порядке к конкурсным материалам прилагается электронный вариант рабо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краеведческая работа должна содержа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с указанием (сверху вниз):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йона, названия образовательного учреждения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ы работы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амилии  и имени  (полностью) автора, класс (объединение)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амилии, имени и отчества (полностью), должность руководителя и консультанта (если имеется)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а выполнения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лавление, перечисляющие нижеупомянутые разде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е, в котором должна быть сформирована поставленная проблема, указаны цели и задачи работы, обоснована ее актуальность, проведен краткий обзор литературных источников по проблеме исследования, указано место и сроки проведения исследования, дана характеристика района иссле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ику исследования (описание методов сбора, первичной и статистической обработки материа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исследования и их обсуждение, при необходимости следует использовать таблицы, графики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оды (краткие ответы на вопросы, поставленные в задач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источников и используемой литературы, оформленный в соответствии с правилами составления библиографического списка. В тексте работы должны быть ссылки на источники и литерату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и числовые данные, имеющие большой объем, а также рисунки, диаграммы, схемы, карты, фотографии и т.д. могут быть внесены в приложения к работе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тульный лист в объем работы не входит, но оценивается. Материалы, отправленные на областной конкурс, не возвращ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исследовательских работ (заочный тур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темы, новизна – до 3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ография (обзор литературы), источники, экспериментальные данные – до 4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работы, соответствие названия содержанию, научно-справочный  материал – до 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 изложения, стиль – до 3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– до 6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ад автора в исследование – до 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боты (титульный лист, библиография, аккуратность, грамотность, соответствие Положению) – до 2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баллы жюри – до 2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(итоговый балл) – 30 балл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52:00Z</dcterms:created>
  <dc:creator>Методист</dc:creator>
  <dc:description/>
  <cp:keywords/>
  <dc:language>en-US</dc:language>
  <cp:lastModifiedBy>Методист</cp:lastModifiedBy>
  <cp:lastPrinted>2017-02-01T11:43:00Z</cp:lastPrinted>
  <dcterms:modified xsi:type="dcterms:W3CDTF">2017-02-09T08:55:00Z</dcterms:modified>
  <cp:revision>10</cp:revision>
  <dc:subject/>
  <dc:title/>
</cp:coreProperties>
</file>