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ДОПОЛНИТЕЛЬНОГО ОБРАЗОВАНИЯ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 01.02. 2017 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О проведении районного массового мероприятия 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 xml:space="preserve">«Районный конкурс волонтерских отрядов, пропагандирующих здоровый образ жизни»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Cs/>
        </w:rPr>
      </w:pPr>
      <w:r>
        <w:rPr/>
        <w:t>На основании приказа № 1-33 от 24.01.2017 г. Комитета образования и науки Курской области</w:t>
      </w:r>
      <w:r>
        <w:rPr>
          <w:bCs/>
        </w:rPr>
        <w:t>,   в соответствии с планом мероприятий государственной программы Курской области «Профилактика правонарушений в Курской области» (подпрограмма 2 «Создание условий для комплексной реабилитации и ресоциализации лиц, потребляющих наркотические средства и психотропные вещества в немедицинских целях»)  от 02.12.2016 №915-па (далее Программа), в целях стимулирования общественно-полезной деятельности молодежных представительств, пропаганды здорового образа жизни, профилактики наркозависимости в детской и молодежной среде</w:t>
      </w:r>
      <w:r>
        <w:rPr/>
        <w:t>, в соответствии с планом работы МКООДО «Большесолдатский РДДТ»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1.</w:t>
      </w:r>
      <w:r>
        <w:rPr/>
        <w:t xml:space="preserve"> Провести </w:t>
      </w:r>
      <w:r>
        <w:rPr>
          <w:b/>
          <w:u w:val="single"/>
        </w:rPr>
        <w:t>с 1 февраля  по 10 апреля 2017 г.</w:t>
      </w:r>
      <w:r>
        <w:rPr/>
        <w:t xml:space="preserve"> районное массовое мероприятие </w:t>
      </w:r>
      <w:r>
        <w:rPr>
          <w:bCs/>
        </w:rPr>
        <w:t>«Районный конкурс волонтерских отрядов, пропагандирующих здоровый образ жизни» (далее</w:t>
      </w:r>
      <w:r>
        <w:rPr/>
        <w:t xml:space="preserve"> – Конкурс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Утвердить Положение о проведении Конкурса (Приложение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Для организации и проведения Конкурса утвердить оргкомитет в следующим составе:</w:t>
      </w:r>
    </w:p>
    <w:p>
      <w:pPr>
        <w:pStyle w:val="Normal"/>
        <w:ind w:firstLine="360"/>
        <w:jc w:val="both"/>
        <w:rPr/>
      </w:pPr>
      <w:r>
        <w:rPr/>
        <w:t>- Нескородева О.М. – начальник Управления образования Администрации Большесолдатского района, председатель оргкомитета;</w:t>
      </w:r>
    </w:p>
    <w:p>
      <w:pPr>
        <w:pStyle w:val="Normal"/>
        <w:ind w:firstLine="360"/>
        <w:jc w:val="both"/>
        <w:rPr/>
      </w:pPr>
      <w:r>
        <w:rPr/>
        <w:t>- Курская Н.И.– главный специалист-эксперт Управления образования Администрации Большесолдатского района,  зам. председателя оргкомитета;</w:t>
      </w:r>
    </w:p>
    <w:p>
      <w:pPr>
        <w:pStyle w:val="Normal"/>
        <w:ind w:firstLine="360"/>
        <w:jc w:val="both"/>
        <w:rPr/>
      </w:pPr>
      <w:r>
        <w:rPr/>
        <w:t>- Алфимова В.Н. –  директор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Попова Е.Н. – методист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  Разинькова Е.В. – методист МКУ «Большесолдатский РМК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Материалы на Конкурс предоставить в районный Дом детского творчества </w:t>
      </w:r>
      <w:r>
        <w:rPr>
          <w:b/>
        </w:rPr>
        <w:t>к 10 апреля  2017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Контроль за исполнением настоящего приказа возложить на методиста МКООДО «Большесолдатский РДДТ» Попову Е.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ind w:firstLine="360"/>
        <w:jc w:val="both"/>
        <w:rPr/>
      </w:pPr>
      <w:r>
        <w:rPr/>
        <w:t xml:space="preserve">Большесолдатского района Курской области </w:t>
        <w:tab/>
        <w:tab/>
        <w:tab/>
        <w:t>В.Н. АЛФИМОВА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ссового мероприя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йонный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волонтерских отряд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пагандирующих здоровый образ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козависимости в детской среде и молодежной сре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и молодежи к решению проблемы наркотизации среди сверстни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в социально значимую деятельность через работу волонтерских отрядов в сфере популяризации здорового образа жизн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членов молодежных представительст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молодежных добровольческих инициати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ых  форм работы по пропаганде здорового образа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молодежных представительст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Конкурс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 февраля по 10 апреля 2017 года. Работы для участия в конкурсе предоставляются к 10 апреля 2017 года по адресу  с. Большое Солдатское, ул. Советская, д. 79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участники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>2.1. Конкурс проводится МКООДО «Большесолдатский РДДТ».</w:t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>2.2. В Конкурсе принимают участие члены молодежных представительств образовательных учреждений района (</w:t>
      </w:r>
      <w:r>
        <w:rPr>
          <w:b/>
          <w:sz w:val="28"/>
          <w:szCs w:val="28"/>
        </w:rPr>
        <w:t>участие в Конкурсе обязательно!</w:t>
      </w:r>
      <w:r>
        <w:rPr>
          <w:sz w:val="28"/>
          <w:szCs w:val="28"/>
        </w:rPr>
        <w:t xml:space="preserve">). 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Условия реализации Конкурс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курсные работы оцениваются </w:t>
      </w:r>
      <w:r>
        <w:rPr>
          <w:b/>
          <w:sz w:val="28"/>
          <w:szCs w:val="28"/>
        </w:rPr>
        <w:t>в пяти  номинациях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firstLine="992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оминация «Копилка волонтера» - </w:t>
      </w:r>
      <w:r>
        <w:rPr>
          <w:i/>
          <w:color w:val="000000"/>
          <w:sz w:val="28"/>
          <w:szCs w:val="28"/>
        </w:rPr>
        <w:t>конкурс социально значимых проектов по рекламе здорового образа жизни в детской и молодежной среде от молодежных представительств, реализованные (или находящиеся в стадии реализации) в рамках деятельности молодежного представительства в 2016-2017 учебном году. Например, проекты по информированию сверстников о необходимости вести здоровый образ жизни; проекты, формирующие и развивающие нравственные основы личности; творческие, спортивные, туристические, патриотические проекты; проекты по организации досуга детей, молодежи, взрослых, творческих конкурсов, интеллектуальных игр, шоу-программ, соревнований, мероприятий, турниров, зарниц и т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курсные материалы в данной номинации оформляются в соответствии с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м </w:t>
      </w:r>
      <w:r>
        <w:rPr>
          <w:color w:val="000000"/>
          <w:sz w:val="28"/>
          <w:szCs w:val="28"/>
        </w:rPr>
        <w:t>№ 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Положения.</w:t>
      </w:r>
    </w:p>
    <w:p>
      <w:pPr>
        <w:pStyle w:val="Normal"/>
        <w:ind w:left="72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язательные условия: </w:t>
      </w:r>
      <w:r>
        <w:rPr>
          <w:sz w:val="28"/>
          <w:szCs w:val="28"/>
        </w:rPr>
        <w:t xml:space="preserve"> конкурсные материалы предоставляются </w:t>
      </w:r>
      <w:r>
        <w:rPr>
          <w:b/>
          <w:sz w:val="28"/>
          <w:szCs w:val="28"/>
        </w:rPr>
        <w:t xml:space="preserve">в печатном и электронном вариантах; наличие презентации </w:t>
      </w:r>
      <w:r>
        <w:rPr>
          <w:sz w:val="28"/>
          <w:szCs w:val="28"/>
        </w:rPr>
        <w:t>о проведенном мероприятии на диск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), выполненной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(не более 10 слайд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ки номинации «Копилка волонтера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ответствие цели и задачам работы молодежного представительства по пропаганде здорового образа  жизни среди сверстников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ответствие структуре оформления проект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циальная значимость проекта и актуальность избранной тематики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амостоятельность разработки проект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ффективность и результативность проекта (соответствие результатов поставленным целям и задачам)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овизна, оригинальность задумки и воплощени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е уровня информированности общественности о деятельности волонтерского объединения в результате реализации проект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ичие конкретных результатов в решении поставленных задач, социальный эффект проект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ерспективность проект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оминация «Волонтером быть здорово»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нкурс видероликов о волонтерской деятельности молодежного представительства по антинаркотической направленности и пропаганде здорового образа жизни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язательные условия: </w:t>
      </w:r>
      <w:r>
        <w:rPr>
          <w:color w:val="000000"/>
          <w:sz w:val="28"/>
          <w:szCs w:val="28"/>
        </w:rPr>
        <w:t>видеролик должен быть информативным, эмоциональным и достаточно ярким, с коротким оригинальным сюжетом по заданной тематике. Продолжительность по  времени -  не более 3 минут. Формат предоставляемого файла</w:t>
      </w:r>
      <w:r>
        <w:rPr>
          <w:i/>
          <w:color w:val="000000"/>
          <w:sz w:val="28"/>
          <w:szCs w:val="28"/>
        </w:rPr>
        <w:t>: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ролики принимаю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WD</w:t>
      </w:r>
      <w:r>
        <w:rPr>
          <w:sz w:val="28"/>
          <w:szCs w:val="28"/>
        </w:rPr>
        <w:t>. Работы, поданные в формате презентации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)  и слайд- шоу фотографий под музыку, </w:t>
      </w:r>
      <w:r>
        <w:rPr>
          <w:b/>
          <w:sz w:val="28"/>
          <w:szCs w:val="28"/>
        </w:rPr>
        <w:t>не принимаются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едует избегать использования изобразительных штампов (перечеркнутых сигарет, шприцев, бутылок, изображения смерти и прочих негативных символов)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номинации «Волонтером быть здорово»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циальная значимость проекта и актуальность избранной тематики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ффективность воздействи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овизна подходов и оригинальность режиссерского решени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спользование современных технологий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циональное использование отведенного време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Номинация «Время единых действий»</w:t>
      </w:r>
      <w:r>
        <w:rPr>
          <w:sz w:val="28"/>
          <w:szCs w:val="28"/>
        </w:rPr>
        <w:t xml:space="preserve"> - конкурс  на лучший макет наружной социальной рекламы или лучший наглядный раздаточный материал (буклеты, проспекты, памятки) антинаркотической направленности и пропаганды здорового образа жизни. Текст рекламы должен быть кратким, лаконичным, оригинальным.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Следует избегать использования изобразительных штампов (перечеркнутых сигарет, шприцев, бутылок, изображения смерти и прочих негативных символов).</w:t>
      </w:r>
    </w:p>
    <w:p>
      <w:pPr>
        <w:pStyle w:val="Normal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номинации «Время единых действий»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игинальность  идеи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хника исполнени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чество оформления работы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стетичность исполнения и выразительность, художественно-эстетическое восприятие, композиция, цветовое решение, общее впечатление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зентация работы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орческая индивидуальность автора (группы авторов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минация «Радуга добра»- </w:t>
      </w:r>
      <w:r>
        <w:rPr>
          <w:i/>
          <w:sz w:val="28"/>
          <w:szCs w:val="28"/>
        </w:rPr>
        <w:t xml:space="preserve">конкурс социальных флешмобов. </w:t>
      </w:r>
      <w:r>
        <w:rPr>
          <w:sz w:val="28"/>
          <w:szCs w:val="28"/>
        </w:rPr>
        <w:t>На конкурс необходимо представить сценарий акции с фото или видеоматериалами, подтверждающими проведение флешмоба.</w:t>
      </w:r>
    </w:p>
    <w:p>
      <w:pPr>
        <w:pStyle w:val="Normal"/>
        <w:ind w:left="900" w:hanging="0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лешмоб – это заранее спланированная акция, в которой группа людей появляется в общественном месте, выполняет заранее оговоренные действия (по сценарию) и затем расходятся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номинации «</w:t>
      </w:r>
      <w:r>
        <w:rPr>
          <w:b/>
          <w:i/>
          <w:sz w:val="28"/>
          <w:szCs w:val="28"/>
          <w:u w:val="single"/>
        </w:rPr>
        <w:t>Радуга добра</w:t>
      </w:r>
      <w:r>
        <w:rPr>
          <w:b/>
          <w:sz w:val="28"/>
          <w:szCs w:val="28"/>
          <w:u w:val="single"/>
        </w:rPr>
        <w:t>»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ответствие  принципам флешмоба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игинальность содержания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дачное воплощение замыс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уаль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аторские подходы к пропаганде и популяризации ЗОЖ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значимость проекта и актуальность избранной темати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реативное мышление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минация «Я - волонтер»- </w:t>
      </w:r>
      <w:r>
        <w:rPr>
          <w:i/>
          <w:sz w:val="28"/>
          <w:szCs w:val="28"/>
        </w:rPr>
        <w:t xml:space="preserve">конкурс среди лидеров молодежных представительств. </w:t>
      </w:r>
      <w:r>
        <w:rPr>
          <w:sz w:val="28"/>
          <w:szCs w:val="28"/>
        </w:rPr>
        <w:t>На конкурс представляются портфолио «Я – волонтер» в бумажном и электронном варианте, включающие в себя личные данные конкурсанта; характеристику – представление администрации образовательного учреждения; эссе на тему «Волонтер- это образ жизни»; документы, подтверждающие участие в волонтерской практике (перечень и описание реализованных проектов); отзывы общественности, публикации в СМИ; личные достижения, результаты и перспективы волонтерской деятельности; фото – и видеоматериалы.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номинации «</w:t>
      </w:r>
      <w:r>
        <w:rPr>
          <w:b/>
          <w:i/>
          <w:sz w:val="28"/>
          <w:szCs w:val="28"/>
          <w:u w:val="single"/>
        </w:rPr>
        <w:t>Я - волонтер</w:t>
      </w:r>
      <w:r>
        <w:rPr>
          <w:b/>
          <w:sz w:val="28"/>
          <w:szCs w:val="28"/>
          <w:u w:val="single"/>
        </w:rPr>
        <w:t>»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нота представленной информации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епень вовлеченности в социально-значимую деятельнос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торские, креативные и коммуникативные способности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ебования к конкурсным работам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бота, ее содержание, сюжет, действие сценических лиц и персонажей не должны противоречить законодательству РФ (Федеральный закон от 13.03.2006 №38-ФЗ «О рекламе», редакция от 28.07.2012 с изм.и доп., вступающими в силу с 01.01.2013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должна содержать изображений: интимных сцен, всех видов свастики, насилия, дискриминации, вандализма, отражающих телесные страдания людей и животных; религиозной символики,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ой и антиконституционный смысл; информации о спонсорах; текстов, сцен, звуковых эффектов, указывающих на ощущения и переживания страха, стресса или агонии; информации в любой форме унижающей достоинство человека или группы людей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тегорически запрещается использовать чужие тексты или идеи дизайна (полностью или частично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лучае несоблюдения условий работа отстраняется от участия в Конкурсе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b/>
          <w:sz w:val="28"/>
          <w:szCs w:val="28"/>
        </w:rPr>
        <w:t>Сопроводительные документы,</w:t>
      </w:r>
      <w:r>
        <w:rPr>
          <w:sz w:val="28"/>
          <w:szCs w:val="28"/>
        </w:rPr>
        <w:t xml:space="preserve"> необходимые для участия в конкурс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Заявка на участие в конкурсе – Приложение №3</w:t>
      </w:r>
      <w:r>
        <w:rPr>
          <w:b/>
          <w:color w:val="FF0000"/>
          <w:sz w:val="28"/>
          <w:szCs w:val="28"/>
          <w:u w:val="single"/>
        </w:rPr>
        <w:t>( в срок до 20 февраля  2017</w:t>
      </w:r>
      <w:r>
        <w:rPr>
          <w:color w:val="FF0000"/>
          <w:sz w:val="28"/>
          <w:szCs w:val="28"/>
        </w:rPr>
        <w:t xml:space="preserve"> года)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участника (для несовершеннолетних приложение № 4; для совершеннолетних приложение №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и науки Кур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24.01.2017г.№1-3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областн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ассового мероприят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Областной конкурс волонтерских отрядов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пагандирующих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доровый образ жизни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 на участие</w:t>
      </w:r>
    </w:p>
    <w:p>
      <w:pPr>
        <w:pStyle w:val="Normal"/>
        <w:tabs>
          <w:tab w:val="clear" w:pos="708"/>
          <w:tab w:val="left" w:pos="4785" w:leader="none"/>
        </w:tabs>
        <w:rPr>
          <w:sz w:val="28"/>
          <w:szCs w:val="28"/>
        </w:rPr>
      </w:pPr>
      <w:r>
        <w:rPr>
          <w:sz w:val="28"/>
          <w:szCs w:val="28"/>
        </w:rPr>
        <w:t>1. Название молодежного представительства района, адрес,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вание проекта, номин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ратор проекта (1 педагог, с указанием должности, контактного номера телеф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ководитель (автор) проекта (1 обучающий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участников, реализующих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Большесолдатского района                       О.М.Нескоро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ое представительств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 образовательной организ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52"/>
          <w:szCs w:val="52"/>
        </w:rPr>
      </w:pPr>
      <w:r>
        <w:rPr>
          <w:rFonts w:cs="Times New Roman CYR" w:ascii="Times New Roman CYR" w:hAnsi="Times New Roman CYR"/>
          <w:i/>
          <w:iCs/>
          <w:sz w:val="52"/>
          <w:szCs w:val="52"/>
        </w:rPr>
        <w:t>Социально-значимый 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i/>
          <w:iCs/>
          <w:sz w:val="44"/>
          <w:szCs w:val="44"/>
        </w:rPr>
        <w:t xml:space="preserve"> </w:t>
      </w:r>
      <w:r>
        <w:rPr>
          <w:rFonts w:cs="Times New Roman CYR" w:ascii="Times New Roman CYR" w:hAnsi="Times New Roman CYR"/>
          <w:i/>
          <w:iCs/>
          <w:sz w:val="44"/>
          <w:szCs w:val="44"/>
        </w:rPr>
        <w:t>«__________________»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уководитель проекта: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__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писание проекта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 Название проек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аткая аннот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  <w:t>(не более 0,3 страницы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1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 Руководитель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Ф.И.О. руководителя проекта</w:t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Адрес проживания с индексом</w:t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Городской (с кодом) и мобильный телефоны</w:t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Адрес электронной почты (обязательн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09"/>
      </w:tblGrid>
      <w:tr>
        <w:trPr>
          <w:trHeight w:val="297" w:hRule="atLeast"/>
        </w:trPr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 География проекта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  <w:t>перечислить все субъекты РФ, на которые распространяется проек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 Описание проблемы, решению/снижению остроты которой посвящен прое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не более 1 страницы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. Основные целевые группы, на которые направлен проект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. Основные ц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 задачи проек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firstLine="84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7. Методы реализации про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описание методов реализации проекта, ведущих к решению поставленных задач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то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0"/>
        <w:gridCol w:w="2897"/>
        <w:gridCol w:w="1790"/>
        <w:gridCol w:w="2333"/>
      </w:tblGrid>
      <w:tr>
        <w:trPr>
          <w:trHeight w:val="104" w:hRule="atLeast"/>
        </w:trPr>
        <w:tc>
          <w:tcPr>
            <w:tcW w:w="2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. Срок реализации проек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Продолжительность проекта</w:t>
            </w:r>
          </w:p>
        </w:tc>
      </w:tr>
      <w:tr>
        <w:trPr>
          <w:trHeight w:val="103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Начало реализации проекта</w:t>
            </w:r>
          </w:p>
        </w:tc>
      </w:tr>
      <w:tr>
        <w:trPr>
          <w:trHeight w:val="103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Окончание реализации проекта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9. Календарный план реализации про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последовательное перечисление основных мероприятий проекта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(дни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енный показатель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5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. Ожидаемые результат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Описание позитивных изменений, которые произойдут в результате реализации проекта по его завершению и в долгосрочной перспективе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енн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указать подробно количественные результа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чественн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указать подробно качественные измене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78" w:leader="none"/>
              </w:tabs>
              <w:autoSpaceDE w:val="false"/>
              <w:spacing w:lineRule="auto" w:line="276" w:before="0" w:after="200"/>
              <w:ind w:left="453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. Информация об организациях, участвующих в финансировании прое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(укажите наименование организаций, участвующих в финансировании проекта с указанием их доли, а также информацию об организациях, в которых запрашивались средства на реализацию проекта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. Финанс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Запрашиваемая сумма (в рублях)</w:t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Имеющаяся сумма (в рублях)</w:t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6"/>
                <w:szCs w:val="16"/>
              </w:rPr>
              <w:t>Полная стоимость проекта (в рублях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34"/>
        <w:gridCol w:w="1620"/>
        <w:gridCol w:w="1260"/>
        <w:gridCol w:w="1046"/>
        <w:gridCol w:w="900"/>
      </w:tblGrid>
      <w:tr>
        <w:trPr/>
        <w:tc>
          <w:tcPr>
            <w:tcW w:w="9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4677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3. Детализированная смета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center" w:pos="4677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(подробно указываются все расходы. Включаются только запрашиваемые средства гранта)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., р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</w:rPr>
              <w:t>руб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уководитель проекта             __________________________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(ФИО)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являюсь законным представителем несовершеннолетнего ____________________________________ (ФИО) на основании ст. 64 п. 1 Семейного кодекса РФ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даю свое согласие на обработку в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ОБОУ ДОД «ОЦРТДиЮ»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сональных данных моего несовершеннолетнего ребенка __________________________________, относящихся </w:t>
      </w:r>
      <w:r>
        <w:rPr>
          <w:b/>
          <w:bCs/>
          <w:sz w:val="20"/>
          <w:szCs w:val="20"/>
        </w:rPr>
        <w:t>исключительно</w:t>
      </w:r>
      <w:r>
        <w:rPr>
          <w:sz w:val="20"/>
          <w:szCs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место основной учебы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творческие работы ребенка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Я даю согласие на использование персональных данных моего ребенка </w:t>
      </w:r>
      <w:r>
        <w:rPr>
          <w:b/>
          <w:bCs/>
          <w:sz w:val="20"/>
          <w:szCs w:val="20"/>
        </w:rPr>
        <w:t xml:space="preserve">исключительно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частие в областных и всероссийских конкурсах, выставк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в сборнике работ победител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стоящее  согласие  предоставляется  на осуществление сотрудниками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ОБУ ДО «ОЦРТДиЮ») следующих действий в отношении персональных данных ребенка: сбор, систематизацию, накопление, хранение, уточнение (обновление, изменение), использование (только в указанных выше целях), распространение (в том  числе  передачу  третьим  лицам -  комитету образования и науки Курской области, общественным организациям, Администрации Курской области, Министерству образования и науки РФ), обезличивание, блокирование, уничтожение, а  также  осуществление  любых  иных  действий  с  персональными  данными,  предусмотренных  действующим законодательством РФ. Я даю согласие на обработку персональных данных ребенка как неавтоматизированным,  так и автоматизированным способом обработки.</w:t>
      </w:r>
    </w:p>
    <w:p>
      <w:pPr>
        <w:pStyle w:val="Normal"/>
        <w:jc w:val="both"/>
        <w:rPr/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ОБУДО «ОЦРТДиЮ»)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Дата: __.__._____ г.                                    Подпись: ______________________   (______________________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асшифровка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ложение № 5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(ФИО),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______________________________, Паспорт № _________________________ выдан (кем и когда)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даю свое согласие на обработку в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ОБОУ ДОД «ОЦРТДиЮ») моих персональных данных, относящихся </w:t>
      </w:r>
      <w:r>
        <w:rPr>
          <w:b/>
          <w:bCs/>
          <w:sz w:val="20"/>
          <w:szCs w:val="20"/>
        </w:rPr>
        <w:t>исключительно</w:t>
      </w:r>
      <w:r>
        <w:rPr>
          <w:sz w:val="20"/>
          <w:szCs w:val="20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место основной учебы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творческие работы ребенка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Я даю согласие на использование персональных данных </w:t>
      </w:r>
      <w:r>
        <w:rPr>
          <w:b/>
          <w:bCs/>
          <w:sz w:val="20"/>
          <w:szCs w:val="20"/>
        </w:rPr>
        <w:t xml:space="preserve">исключительно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участие в областных и всероссийских конкурсах, выставках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убликация в сборнике работ победител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М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стоящее  согласие  предоставляется  на осуществление сотрудниками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ОБУДО «ОЦРТДиЮ») следующих действий в отношении персональных данных ребенка: сбор, систематизацию, накопление, хранение, уточнение (обновление, изменение), использование (только в указанных выше целях), распространение (в том  числе  передачу  третьим  лицам -  комитету образования и науки Курской области, общественным организациям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Курской области, Министерству образования и науки РФ), обезличивание, блокирование, уничтожение, а  также  осуществление  любых  иных  действий  с  моими  персональными  данными,  предусмотренных  действующим законодательством РФ. Я даю согласие на обработку персональных данных как неавтоматизированным,  так и автоматизированным способом обработ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 областном бюджетном образовательном учреждении дополнительного образования детей «Областной центр развития творчества детей и юношества»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ОБУДО «ОЦРТДиЮ»)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, давая настоящее согласие, я действую по своей воле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: __.__._____ г.                                    Подпись: _______________________     (___</w:t>
      </w:r>
      <w:r>
        <w:rPr/>
        <w:t>____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родителей. Для усыновителей «ст. ст. 64 п. 1, 137 п. 1 Семейного Кодекса РФ», опекуны – «ст. 15 п. 2 Федерального закона «Об опеке и попечительстве», попечители – «ст. 15 п. 3. Федерального закона «Об опеке и попечительстве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i/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8:00Z</dcterms:created>
  <dc:creator>РДДТ</dc:creator>
  <dc:description/>
  <cp:keywords/>
  <dc:language>en-US</dc:language>
  <cp:lastModifiedBy>Методист</cp:lastModifiedBy>
  <dcterms:modified xsi:type="dcterms:W3CDTF">2017-02-02T07:12:00Z</dcterms:modified>
  <cp:revision>9</cp:revision>
  <dc:subject/>
  <dc:title>МУНИЦИПАЛЬНОЕ КАЗЕННОЕ ОБРАЗОВАТЕЛЬНОЕ УЧРЕЖДЕНИЕ </dc:title>
</cp:coreProperties>
</file>