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казенная образовательная организация дополнительного образования «Большесолдатский районный Дом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.09.2019</w:t>
        <w:tab/>
        <w:tab/>
        <w:tab/>
        <w:tab/>
        <w:tab/>
        <w:tab/>
        <w:tab/>
        <w:t xml:space="preserve">      № 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массового мероприятия «Районный конкурс учебных и методических материалов в помощь педагогам, организаторам туристско-краеведческой и экскурсионной работы с обучающими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иказа ОБУДО «Курский областной центр туризма» от  20.09.2019 года № 212  «О проведении массового мероприятия «Областной конкурс учебных и методических материалов в помощь педагогам, организаторам туристско-краеведческой и экскурсионной работы с обучающимися, в целях  совершенствования научно-методической педагогической деятельности, направленной на обеспечение высокого качества образовательного процесса в системе дополнительного образования детей,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сти «Районный  конкурс учебных и методических материалов в помощь педагогам, организаторам туристско-краеведческой и экскурсионной работы с обучающимися»  с 01 ноября  по 10 ноября   2019 года (далее - Конкурс).</w:t>
      </w:r>
    </w:p>
    <w:p>
      <w:pPr>
        <w:sectPr>
          <w:type w:val="nextPage"/>
          <w:pgSz w:w="11906" w:h="16838"/>
          <w:pgMar w:left="1276" w:right="1273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Положение о проведении Конкурса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Для организации и подведения итогов Конкурса утвердить оргкомитет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ская Н.И. – главный специалист-эксперт Управления образования Администрации Большесолдат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ова Е.Н. – директор МКООДО «Большесолдатский РДДТ»</w:t>
      </w:r>
    </w:p>
    <w:p>
      <w:pPr>
        <w:pStyle w:val="Normal"/>
        <w:jc w:val="both"/>
        <w:rPr/>
      </w:pPr>
      <w:r>
        <w:rPr>
          <w:sz w:val="28"/>
          <w:szCs w:val="28"/>
        </w:rPr>
        <w:t>- Алфимова В.Н. – методист МКООДО «Большесолдатский РДД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евякина Д.Н. - методист МКООДО «Большесолдатский РДД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рдева Е.С. – методист МКУ «Большесолдатский РМК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Нагорная В.П.- методист МКУ «Большесолдатский РМК» (по согласованию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боты на Конкурс, оформленные согласно требованиям Положения, предоставить в МКООДО «Большесолдатский РДДТ» </w:t>
      </w:r>
      <w:r>
        <w:rPr>
          <w:b/>
          <w:sz w:val="28"/>
          <w:szCs w:val="28"/>
        </w:rPr>
        <w:t>до 1 ноября 2019 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методиста МКООДО «Большесолдатский РДДТ» Алфимову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КООДО</w:t>
      </w:r>
    </w:p>
    <w:p>
      <w:pPr>
        <w:pStyle w:val="Normal"/>
        <w:jc w:val="both"/>
        <w:rPr>
          <w:rStyle w:val="FontStyle45"/>
          <w:sz w:val="28"/>
          <w:szCs w:val="28"/>
        </w:rPr>
      </w:pPr>
      <w:r>
        <w:rPr>
          <w:sz w:val="28"/>
          <w:szCs w:val="28"/>
        </w:rPr>
        <w:t>«Большесолдатский РДДТ»</w:t>
        <w:tab/>
        <w:tab/>
        <w:tab/>
        <w:tab/>
        <w:t>Е.Н.Попова</w:t>
      </w:r>
    </w:p>
    <w:p>
      <w:pPr>
        <w:sectPr>
          <w:type w:val="nextPage"/>
          <w:pgSz w:w="11906" w:h="16838"/>
          <w:pgMar w:left="1276" w:right="99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45"/>
        </w:rPr>
      </w:pPr>
      <w:r>
        <w:rPr/>
      </w:r>
    </w:p>
    <w:p>
      <w:pPr>
        <w:sectPr>
          <w:type w:val="nextPage"/>
          <w:pgSz w:w="11906" w:h="16838"/>
          <w:pgMar w:left="2314" w:right="2405" w:gutter="0" w:header="0" w:top="145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КООДО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«Большесолдатский РДДТ»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 26.09.2019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ассового мероприятия «Районный конкурс учебных и методических материалов в помощь педагогам, организаторам туристско-краеведческой и экскурсионной работы с обучающими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Районный конкурс учебных и методических материалов в помощь педагогам, организаторам туристско-краеведческой и экскурсионной работы с обучающимися (далее – Конкурс)  проводится МКООДО «Большесолдатский РДД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нкурс проводится с целью совершенствования научно-методической педагогической деятельности, направленной на обеспечение высокого качества образовательного процесса в системе дополнительного образования детей туристско-краеведческой направленности, реализации требований Федеральных государственных образователь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в создании условий, обеспечивающих инновационное взаимодействие общеобразовательных организаций и организаций дополнительного образования детей в реализации Федерального государственного стандарта средствами туристско-краеведческой и экскурсио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ование педагогической инициативы, повышение профессионального мастерства работников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образовательного процесса путем внедрения в педагогическую практику учебных и методических материалов нового поколения, ориентированных на достижение качественно новых образовательн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банка методических материалов дополнительного образования детей туристско-краеведческой направленности для обобщения и распространения лучшего опы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ение и публикация лучших методическ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курсе могут принять участие педагоги и специалисты (отдельные авторы и авторские коллективы)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условия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Конкурс проводится с 1 ноября по 10 ноября 2019 года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личные направления крае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личные виды ту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зическая культура и 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иентирование на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зеи образовательных организаций (школьные музе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кологическое образование средствами туризма и крае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летнего отдыха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безопасности жизнедеятельности в природ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методической продукции: учебное пособие; методическое пособие; информационно-методические материалы; дополнительные общеобразовательные программы туристско-краеведческой и физкультурно-спортивной направленности; методические рекомендации по организации учебного и воспитательного процесса; дидактические материалы (видеофильмы, путеводители; словари; описание маршрутов и т.д.) информационные технологии в учебно-воспитательном процессе по каждой из выше перечисленных номин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 Общеобразовательные учреждения на Конкурс направляют лучшие методические материалы с приложением следующих документов на каждую конкурсную ра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текст конкурсной работы на бумажном носителе (1 экз.). Листы должны быть сброшюрованы, пронумерованы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, межстрочный интервал 1,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электронный вариант всех конкурсных документов на электронном носителе информации (документы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2000 и более новых версий, иллюстрации в формате </w:t>
      </w:r>
      <w:r>
        <w:rPr>
          <w:sz w:val="28"/>
          <w:szCs w:val="28"/>
          <w:lang w:val="en-US"/>
        </w:rPr>
        <w:t>ipg</w:t>
      </w:r>
      <w:r>
        <w:rPr>
          <w:sz w:val="28"/>
          <w:szCs w:val="28"/>
        </w:rPr>
        <w:t>). Каждый электронный документ размечается в отдельном файле с соответствующим наз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гласие на обработку персональных данных каждого автора (приложение 2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 Конкурсная документация на муниципальный этап принимается </w:t>
      </w:r>
      <w:r>
        <w:rPr>
          <w:b/>
          <w:sz w:val="28"/>
          <w:szCs w:val="28"/>
        </w:rPr>
        <w:t>до 1 ноября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Конкурсные материалы оцениваютс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визна и акту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дагогическая целесообразность отбора содержания, средств, методов и форм туристско-краеведческой и физкультурно-спорти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учная и фактическая достоверность, использование современных информационных материалов и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чество оформления и нагляд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 использования данных методических материалов в образовательных организация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Дополнительные общеразвивающие программы, представляемые на Конкурс, должны соответствовать Примерным требованиям к образовательным программам дополнительного образования детей (письмо Министерства от 18 ноября 2015г. № 09-3242 «Методические рекомендации по проектированию дополнительных общеразвивающих программ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К участию в Конкурсе не допускаются методические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соответствующие требованиям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дававшиеся и распространенные ранее в средствах массовой информации на областном и муниципальном уров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нявшие призовые места в аналогичных конкурсах областного и муниципаль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Представляя свои работы на Конкурс, участники гарантируют, что они являются авторами и не нарушают чьих-либо авторск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811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19:00Z</dcterms:created>
  <dc:creator>РДДТ</dc:creator>
  <dc:description/>
  <cp:keywords/>
  <dc:language>en-US</dc:language>
  <cp:lastModifiedBy>РДДТ</cp:lastModifiedBy>
  <cp:lastPrinted>2019-09-27T09:20:00Z</cp:lastPrinted>
  <dcterms:modified xsi:type="dcterms:W3CDTF">2019-09-27T06:20:00Z</dcterms:modified>
  <cp:revision>10</cp:revision>
  <dc:subject/>
  <dc:title>Муниципальная казенная образовательная организация дополнительного образования «Большесолдатский районный Дом детского творчества»</dc:title>
</cp:coreProperties>
</file>