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казенная образовательная организация дополнительного образования «Большесолдатский районны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2.2017г.</w:t>
        <w:tab/>
        <w:tab/>
        <w:tab/>
        <w:tab/>
        <w:tab/>
        <w:tab/>
        <w:tab/>
        <w:tab/>
        <w:t>№ 19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творческих работ в районном фестивале «Детство без гран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и о проведении районного фестиваля «Детство без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Направить для участия в районном фестивале «Детство без границ» творчес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Веселый снеговик», выполнила Ляшук Анна, обучающаяся детского объединения «Веселая петелька», руководитель Тетере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Медвежонок Тишка», выполнил Долунц Самвел, обучающийся детского объединения «Веселая петелька», руководитель Тетерева Л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Разноцветная салфетка», выполнила Мартиросян Валентина, обучающаяся детского объединения «Веселая петелька», руководитель Тетере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Белая салфетка»,  выполнила Валиева Сабина, обучающаяся детского объединения «Веселая петелька», руководитель Тетерев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нно «Цветы», выполнила Ханина Екатерина, обучающаяся детского объединения «Юный художник», руководитель Алфимов Серге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сенний букет», выполнили Андросова Мария, Некрасова Дарья, обучающиеся детского объединения «Народные промыслы», руководитель Бавкунова Еле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О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солдатский РДДТ                                    В.Н.Ал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5:00Z</dcterms:created>
  <dc:creator>РДДТ</dc:creator>
  <dc:description/>
  <cp:keywords/>
  <dc:language>en-US</dc:language>
  <cp:lastModifiedBy>РДДТ</cp:lastModifiedBy>
  <cp:lastPrinted>2017-02-28T12:34:00Z</cp:lastPrinted>
  <dcterms:modified xsi:type="dcterms:W3CDTF">2017-02-28T09:35:00Z</dcterms:modified>
  <cp:revision>3</cp:revision>
  <dc:subject/>
  <dc:title>Муниципальная казенная образовательная организация дополнительного образования «Большесолдатский районный Дом детского творчества»</dc:title>
</cp:coreProperties>
</file>