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  РАБОТ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ОЙ БЮДЖЕТНОЙ ОБРАЗОВАТЕЛЬНОЙ ОРГАНИЗАЦИИ  ДОПОЛНИТЕЛЬНОГО  ОБРАЗОВАНИЯ  «БОЛЬШЕСОЛДАТСКИЙ РАЙОННЫЙ  ДОМ ДЕТСКОГО ТВОРЧЕСТВА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НА </w:t>
      </w:r>
      <w:r>
        <w:rPr>
          <w:b/>
          <w:sz w:val="48"/>
          <w:szCs w:val="48"/>
        </w:rPr>
        <w:t>2022</w:t>
      </w:r>
      <w:r>
        <w:rPr>
          <w:b/>
          <w:sz w:val="40"/>
          <w:szCs w:val="40"/>
        </w:rPr>
        <w:t xml:space="preserve"> ГОД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РДДТ ЗА 2021 ГОД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pacing w:val="-5"/>
          <w:sz w:val="28"/>
          <w:szCs w:val="28"/>
          <w:shd w:fill="FFFFFF" w:val="clear"/>
        </w:rPr>
        <w:t xml:space="preserve">     </w:t>
      </w:r>
      <w:r>
        <w:rPr>
          <w:spacing w:val="-5"/>
          <w:sz w:val="28"/>
          <w:szCs w:val="28"/>
          <w:shd w:fill="FFFFFF" w:val="clear"/>
        </w:rPr>
        <w:t>Большесолдатский районный Дом детского творчества осуществляет дополнительное образование  детей и  п</w:t>
      </w:r>
      <w:r>
        <w:rPr>
          <w:sz w:val="28"/>
          <w:szCs w:val="28"/>
          <w:shd w:fill="FFFFFF" w:val="clear"/>
        </w:rPr>
        <w:t>о содержанию своей работы представляет собой несколько направлений обучения и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воочередно - это реализация дополнительных общеобразовательных общеразвивающих программ, которая ведется </w:t>
      </w:r>
      <w:r>
        <w:rPr>
          <w:rFonts w:eastAsia="Calibri"/>
          <w:sz w:val="28"/>
          <w:szCs w:val="28"/>
        </w:rPr>
        <w:t>по пяти направленностям:</w:t>
      </w:r>
    </w:p>
    <w:p>
      <w:pPr>
        <w:pStyle w:val="Style1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художественная </w:t>
      </w:r>
      <w:r>
        <w:rPr>
          <w:i/>
          <w:sz w:val="28"/>
          <w:szCs w:val="28"/>
        </w:rPr>
        <w:t>(11 ДО – 300 обучающихся);</w:t>
      </w:r>
    </w:p>
    <w:p>
      <w:pPr>
        <w:pStyle w:val="Style1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туристско-краеведческая </w:t>
      </w:r>
      <w:r>
        <w:rPr>
          <w:i/>
          <w:sz w:val="28"/>
          <w:szCs w:val="28"/>
        </w:rPr>
        <w:t>(3 ДО – 45 обучающихся);</w:t>
      </w:r>
    </w:p>
    <w:p>
      <w:pPr>
        <w:pStyle w:val="Style1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физкультурно -спортивная </w:t>
      </w:r>
      <w:r>
        <w:rPr>
          <w:i/>
          <w:sz w:val="28"/>
          <w:szCs w:val="28"/>
        </w:rPr>
        <w:t>(1 ДО – 15 обучающихся);</w:t>
      </w:r>
    </w:p>
    <w:p>
      <w:pPr>
        <w:pStyle w:val="Style1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естественнонаучная  </w:t>
      </w:r>
      <w:r>
        <w:rPr>
          <w:i/>
          <w:sz w:val="28"/>
          <w:szCs w:val="28"/>
        </w:rPr>
        <w:t xml:space="preserve">(1 ДО – 15 обучающихся); </w:t>
      </w:r>
    </w:p>
    <w:p>
      <w:pPr>
        <w:pStyle w:val="Style1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iCs/>
          <w:sz w:val="28"/>
          <w:szCs w:val="28"/>
        </w:rPr>
        <w:t>техническая</w:t>
      </w:r>
      <w:r>
        <w:rPr>
          <w:i/>
          <w:sz w:val="28"/>
          <w:szCs w:val="28"/>
        </w:rPr>
        <w:t xml:space="preserve"> (1 ДО – 180 обучающихся).</w:t>
      </w:r>
    </w:p>
    <w:p>
      <w:pPr>
        <w:pStyle w:val="Style1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В 2020-2021 учебном году в Доме Д</w:t>
      </w:r>
      <w:r>
        <w:rPr>
          <w:sz w:val="28"/>
          <w:szCs w:val="28"/>
        </w:rPr>
        <w:t>етского творчества обучалось 555 детей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что составляет 61% </w:t>
      </w:r>
      <w:r>
        <w:rPr>
          <w:rFonts w:eastAsia="Calibri"/>
          <w:sz w:val="28"/>
          <w:szCs w:val="28"/>
        </w:rPr>
        <w:t xml:space="preserve">от общего числа обучающихся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ме детского творчества  работают 19 педагогических работ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бщей численности работн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ое образование имеют – 16 че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бщей числ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% (4 чел.) имеют  первую квалификационную категор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%  (4 чел.) имеют высшую квалификационную катего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7 %  (11 чел.) не имеют категории.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КОНКУР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солдатским районным Домом детского творчества проведено более тридца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ных массовых мероприятий, конкурсов и а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массовые мероприятия, были мероприятия художественной направленности: районный художественно-благотворительный конкурс «Пасхальная радость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17 ОУ), районный литературно-художественный конкурс «Гренадеры, вперед!» (11 ОУ), районный фестиваль художественного творчества «Я вхожу в мир искусств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13 ОУ), Выставка-конкурс творческих работ школьников «Природа и мы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15 ОУ), районный фестиваль «Мир творчеств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13 ОУ), районный ф</w:t>
      </w:r>
      <w:r>
        <w:rPr>
          <w:rFonts w:eastAsia="Calibri"/>
          <w:sz w:val="28"/>
          <w:szCs w:val="28"/>
        </w:rPr>
        <w:t>естиваль национальных культур «Я, ты, он, она – вместе дружная семья!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3 ОУ), районный конкурс «Свет Рождеств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11 ОУ), районный фотоконкурс «Мир, в котором я живу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14 ОУ).  В мероприятиях принимали участие все образовательные учреждения района, но самыми активными участниками были: МКОУ «Большесолдатская СОШ», МКОУ «Розгребельская СОШ», МКОУ «Мало-Каменская СОШ», МКОУ «Нижнегридинская СОШ», МБООДО «Большесолдатский РДДТ», МКОУ «Бирюковская СОШ» и МКОУ «Будищанская ООШ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ластных массовых мероприятий: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областном литературно-художественном конкурсе «Гренадеры, вперед!» Дипломом награжд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осенко Анна, обучающаяся МКОУ «Косторнянская ООШ», руководитель Кучер Е.П. (номинация «Письмо моему герою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обровский Даниил, обучающийся МКОУ «Сторожевская ООШ», руководитель Коржова А.А. (номинация «Песни и стихи»)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областном  фестивале художественного творчества «Я вхожу в мир искусств» награжд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плом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Конорева Ульяна, обучающаяся МКООДО «Большесолдатский РДДТ», руководитель Непочатых Е.С. (номинация «Изобразительное искусство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плом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Косарева Алина, обучающаяся МКОУ «Саморядовская СОШ», руководитель Карачевцев А.М. (номинация «Изобразительное искусство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плом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Мироненко Михаил, обучающийся МКООДО «Большесолдатский РДДТ», руководитель Вертиков С.А. (номинация «Музыкально-инструментальное творчество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плом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Шаталова Софья, обучающаяся МКОУ «Большесолдатская СОШ», руководитель Недригайлова Г.В. (номинация «Вокальное творчество. Соло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плом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Небреева Валентина, обучающаяся МКОУ «Ржавская ООШ», руководитель Козина Л.Н. (номинация Медиатворчество» направление «Фото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плом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Вереитина Анастасия, обучающаяся МКОУ «Саморядовская СОШ», руководитель Комаревцева А.А. (номинация Медиатворчество» направление «Фото»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областном ф</w:t>
      </w:r>
      <w:r>
        <w:rPr>
          <w:rFonts w:eastAsia="Calibri"/>
          <w:b/>
          <w:bCs/>
          <w:i/>
          <w:iCs/>
          <w:sz w:val="28"/>
          <w:szCs w:val="28"/>
        </w:rPr>
        <w:t>естивал</w:t>
      </w:r>
      <w:r>
        <w:rPr>
          <w:b/>
          <w:bCs/>
          <w:i/>
          <w:iCs/>
          <w:sz w:val="28"/>
          <w:szCs w:val="28"/>
        </w:rPr>
        <w:t>е</w:t>
      </w:r>
      <w:r>
        <w:rPr>
          <w:rFonts w:eastAsia="Calibri"/>
          <w:b/>
          <w:bCs/>
          <w:i/>
          <w:iCs/>
          <w:sz w:val="28"/>
          <w:szCs w:val="28"/>
        </w:rPr>
        <w:t xml:space="preserve"> национальных культур «Я, ты, он, она – вместе дружная семья!»</w:t>
      </w:r>
      <w:r>
        <w:rPr>
          <w:b/>
          <w:bCs/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Дипломом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 степени в номинации «Лучшее национальное блюдо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гражден Головатый Степан, обучающийся  МКОУ «Нижнегридинская СОШ», руководитель Головатая И.А.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В областном фотоконкурсе «Мир, в котором я живу» награжд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Д</w:t>
      </w:r>
      <w:r>
        <w:rPr>
          <w:sz w:val="28"/>
          <w:szCs w:val="28"/>
        </w:rPr>
        <w:t xml:space="preserve">иплом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Сидорова Дарья, обучающаяся МКОУ «Мало-Каменская СОШ», руководитель Шаповалова А.А. (номинация «Природа без границ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плом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Жижин Артем, обувающийся МКОУ «Любимовская СОШ», руководитель Скоркина Н.П. (номинация «Природа без границ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плом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Мясищева Татьяна, обучающаяся МКОУ «Мало-Каменская СОШ», руководитель Шаповалова А.А. (номинация «Царство растений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плом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Мясищева Анна, обучающаяся МКОУ «Мало-Каменская СОШ», руководитель Русанова Г.Н. (номинация «Все меньше окружающей природы, все больше окружающей среды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плом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Жижин Матвей, обучающийся МКОУ «Любимовская СОШ», руководитель Белозерова А.В. (номинация «Они нуждаются в охране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плом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Жижин Матвей, обучающийся МКОУ «Любимовская СОШ», руководитель Белозерова А.В. (номинация «Экологический туризм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мотивации к спорту, повышения уровня физического развития обучающихся и выявления лучших юных спортсменов района Домом детского творчества проводится большое количество районных спортивных мероприятий. Спартакиада школьников по 6 видам спорта (лыжные гонки, русская лапта (девочки-мальчики),  волейбол (девочки-мальчики), онлайн-конкурс: «Я могу, я знаю, я умею!»),  районные этапы Всероссийских соревнований «Президентские спортивные игры», «Президентские состязания», Всероссийские спортивные игры ШСК,  онлайн-конкурс акция «Физкультура и спорт – альтернатива пагубным привычкам», онлайн смотр-конкурс на лучшую постановку физкультурной работы и развитие массового спорта среди ШСК.       Наиболее высоких результатов и стабильных успехов в спортивно-массовых и физкультурно-оздоровительных районных и областных мероприятиях добились: МКОУ «Большесолдатская СОШ», МКОУ «Любимовская СОШ», МКОУ «Розгребельская СОШ», МКОУ «Волоконская СОШ», МКОУ «Саморядов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м детского творчества организует работу  юнармейского движения.  В районе действует 7 юнармейских отря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ольшая работа проводится по туристско-краеведческой направл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этой направленности в настоящее время в Доме  детского творчества ведут работу 3 детских объединения, а также курируется деятельность музеев, функционирующих на базе общеобразовательных учреждений, что является одним из приоритетных направлений работы по патриотическому воспитанию и как продолжение дополнительного образования детей в це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туристско-краеведческой направленности были проведены следующие массовые мероприятия: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- «</w:t>
      </w:r>
      <w:r>
        <w:rPr>
          <w:b/>
          <w:i/>
          <w:iCs/>
          <w:sz w:val="28"/>
          <w:szCs w:val="28"/>
        </w:rPr>
        <w:t>Районный конкурс учебных и методических материалов в помощь педагогам, организаторам туристско-краеведческой и экскурсионной работы с обучающимися, воспитанникам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- Конкурс «Туризм в объективе».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 итогам областного конкурс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грамотой ОБУДО «Курский областной Центр туризма»  за 2 место в номинации «Остановись мгновение» награждается Шкилева Анастасия, обучающаяся  МКОУ «Любимовская СОШ», руководитель Калашников Андрей Константин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грамотой ОБУДО «Курский областной Центр туризма» награждается Ильина Оксана Вениаминовна, учитель МКОУ «Любимовская СОШ», за популяризацию детско-юношеского туризма, здорового образа жизни, полноту раскрытия темы и художественную выразительность фоторабот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- «Районный конкурс обучающихся на знание государственных символов и атрибутов Российской Федерации». </w:t>
      </w:r>
      <w:r>
        <w:rPr>
          <w:bCs/>
          <w:sz w:val="28"/>
          <w:szCs w:val="28"/>
        </w:rPr>
        <w:t xml:space="preserve">По итогам областного конкурса победителями ст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место в номинации «Литературное творчество» Татаренков Даниил, обучающийся МКОУ «Розгребельская СОШ», руководитель Торохова Людмила Григорьевна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место в номинации «Исследовательская работа», Трофименко Виталий, обучающийся  МКОУ «Розгребельская СОШ», руководитель Торохова Людмила Григорьевн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/>
          <w:i/>
          <w:iCs/>
          <w:sz w:val="28"/>
          <w:szCs w:val="28"/>
        </w:rPr>
        <w:t>«Районный конкурс на лучшую организацию краеведческой работы в образовательных организациях»,</w:t>
      </w:r>
      <w:r>
        <w:rPr>
          <w:bCs/>
          <w:sz w:val="28"/>
          <w:szCs w:val="28"/>
        </w:rPr>
        <w:t xml:space="preserve"> по итогам областного конкурса: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рамотой комитета образования и науки Курской области   за 2 место в номинации «Сельские общеобразовательные организации» награждается МКОУ «Розгребельская средняя общеобразовательная школа».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ой  комитета образования и науки Курской области за высокий уровень организации краеведческой работы в общеобразовательных организациях награждается: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хорукова Нина Никитична - директор МКОУ «Розгребельская СОШ» Большесолдатского район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иненкова Светлана Ивановна – учитель МКОУ «Розгребельская   СОШ» Большесолдатского район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i/>
          <w:iCs/>
          <w:sz w:val="28"/>
          <w:szCs w:val="28"/>
        </w:rPr>
        <w:t>Областной конкурс экскурсоводов школьных музеев</w:t>
      </w:r>
      <w:r>
        <w:rPr>
          <w:sz w:val="28"/>
          <w:szCs w:val="28"/>
        </w:rPr>
        <w:t xml:space="preserve"> - участвовала МКОУ «Розгребель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i/>
          <w:iCs/>
          <w:sz w:val="28"/>
          <w:szCs w:val="28"/>
        </w:rPr>
        <w:t>Областная акция «Школьные музеи в лицах»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частия в акции были направлены материалы из МКОУ «Розгребельская СОШ», МКОУ «Любимовская СОШ», МКОУ «Нижнегридинская СОШ», МКОУ «Волоконская СОШ имени А.В. Забояркина»,  МКОУ «Косторнянская ООШ».  Все работы  размещены в новостной  ленте Курского областного центра туризма в социальной сети ВК. </w:t>
      </w:r>
    </w:p>
    <w:p>
      <w:pPr>
        <w:pStyle w:val="Normal"/>
        <w:ind w:firstLine="709"/>
        <w:jc w:val="both"/>
        <w:rPr>
          <w:rStyle w:val="31"/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На базе районного Дома детского творчества второй год функционирует </w:t>
      </w:r>
      <w:r>
        <w:rPr>
          <w:sz w:val="28"/>
          <w:szCs w:val="28"/>
        </w:rPr>
        <w:t xml:space="preserve">муниципальный ресурсный центр по профилактике детского дорожно-транспортного травматизма. Деятельность центра, в первую очередь, направлена на профилактику и предупреждение дорожных правонарушений. Районные конкурсы данной тематике проводятся </w:t>
      </w:r>
      <w:r>
        <w:rPr>
          <w:color w:val="000000"/>
          <w:sz w:val="28"/>
          <w:szCs w:val="28"/>
        </w:rPr>
        <w:t xml:space="preserve">совместно с  ОГИБДД Отделения  МВД России по Большесолдатскому району. </w:t>
      </w:r>
      <w:r>
        <w:rPr>
          <w:sz w:val="28"/>
          <w:szCs w:val="28"/>
        </w:rPr>
        <w:t xml:space="preserve">Было проведено 5 районных Конкурсных мероприятий с целью </w:t>
      </w:r>
      <w:r>
        <w:rPr>
          <w:rStyle w:val="31"/>
          <w:rFonts w:eastAsia="Calibri"/>
          <w:sz w:val="28"/>
          <w:szCs w:val="28"/>
        </w:rPr>
        <w:t xml:space="preserve">привлечения внимания обучающихся образовательных организаций к занятиям по изучению правил дорожного движения; повышение мотивации детей к пониманию необходимости соблюдения правил дорожного движения; улучшение качества наглядной агитации по безопасности дорожного движения, воспитание культуры безопасного поведения на дорог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 о</w:t>
      </w:r>
      <w:r>
        <w:rPr>
          <w:rStyle w:val="3"/>
          <w:rFonts w:eastAsia="Arial Unicode MS"/>
          <w:b/>
          <w:bCs/>
          <w:i/>
          <w:iCs/>
          <w:sz w:val="28"/>
          <w:szCs w:val="28"/>
        </w:rPr>
        <w:t>бластном фестивале «Правила дорожного движения</w:t>
      </w:r>
      <w:r>
        <w:rPr>
          <w:rStyle w:val="3"/>
          <w:rFonts w:eastAsia="Arial Unicode MS"/>
          <w:sz w:val="28"/>
          <w:szCs w:val="28"/>
        </w:rPr>
        <w:t xml:space="preserve"> - наши верные друзья!»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номинации «Литературное творчество, включая исполнительское мастерство чтецов» (Шевякина Евгения, обучающаяся МКОУ «Сторожевская ООШ», руководитель Коржова А.А.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повышения охвата детей дополнительным образованием и обеспечения доступности новых форматов данного направления Дом детского творчества в этом году  стал участником  регионального проекта «Успех каждого ребенка» национального проекта «Образование».</w:t>
      </w:r>
      <w:r>
        <w:rPr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Style21"/>
        <w:tabs>
          <w:tab w:val="clear" w:pos="708"/>
          <w:tab w:val="left" w:pos="397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   </w:t>
      </w:r>
      <w:r>
        <w:rPr>
          <w:rFonts w:cs="Times New Roman" w:ascii="Times New Roman" w:hAnsi="Times New Roman"/>
          <w:color w:val="000000"/>
          <w:sz w:val="28"/>
          <w:szCs w:val="28"/>
        </w:rPr>
        <w:t>1 сентября  в Доме детского творчества открылись новые места по дополнительной общеобразовательной общеразвивающей программе «Изобразительное творчество».</w:t>
      </w:r>
      <w:r>
        <w:rPr>
          <w:rFonts w:cs="Times New Roman" w:ascii="Times New Roman" w:hAnsi="Times New Roman"/>
          <w:sz w:val="28"/>
          <w:szCs w:val="28"/>
        </w:rPr>
        <w:t xml:space="preserve">  Данная программа имеет </w:t>
      </w:r>
      <w:r>
        <w:rPr>
          <w:rFonts w:cs="Times New Roman" w:ascii="Times New Roman" w:hAnsi="Times New Roman"/>
          <w:bCs/>
          <w:sz w:val="28"/>
          <w:szCs w:val="28"/>
        </w:rPr>
        <w:t>художественную направленность,</w:t>
      </w:r>
      <w:r>
        <w:rPr>
          <w:rFonts w:cs="Times New Roman" w:ascii="Times New Roman" w:hAnsi="Times New Roman"/>
          <w:sz w:val="28"/>
          <w:szCs w:val="28"/>
        </w:rPr>
        <w:t xml:space="preserve"> что является важнейшим компонентом в формировании гармонично развитой личности ребен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ладшего школьного возраста и позволит обучить детей изобразительному творчеству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амках  проекта в Доме детского творчества был проведен капитальный ремонт  кабинета за счет средств муниципального бюджета (на сумму 225050 рублей). В рамках проекта  закупили  современное оборудование для занятий изобразительным творчеством. Приобрели интерактивную доску, ноутбук, принтер, шкафы, мольберты, чучела птиц и животных, наборы овощей и фруктов, подиумы и софиты.   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початых Екатерина Сергеевна, педагог дополнительного образования,  которая ведет  занятия в рамках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Успех каждого ребенка» прошла обязательные курсы повышения квалификации. Ее дополнительная общеобразовательная общеразвивающая программа «Изобразительное творчество» прошла экспертизу. </w:t>
      </w:r>
    </w:p>
    <w:p>
      <w:pPr>
        <w:pStyle w:val="Style20"/>
        <w:jc w:val="both"/>
        <w:rPr>
          <w:rStyle w:val="3"/>
          <w:rFonts w:eastAsia="Arial Unicode M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регионального проекта «Успех каждого ребенка» в Доме детского творчества (на базе Большесолдатской и Волоконской школ) второй год реализуется ДООП «Робототехника» технической направленности. Педагоги дополнительного образования совместно с обучающимися учувствуют в конкурсах, как районного уровня, так и областного. В прошедшем учебном году ПДО Валиев С.И. принял участие в областн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гиональном Чемпионате ЮниорПрофи (JuniorSkills) в Кур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  где с командой девочек заняли четвертое мест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Большая и целенаправленная работа проводится по привлечению обучающихся к волонтерской деятельности. </w:t>
      </w:r>
      <w:r>
        <w:rPr>
          <w:sz w:val="28"/>
          <w:szCs w:val="28"/>
        </w:rPr>
        <w:t>Каждый учебный год молодежное представительство Большесолдатского района участвует в областном конкурсе волонтерских отрядов, пропагандирующих здоровый образ жизни. Конкурс проводится с целью вовлечения в волонтерскую деятельность обучающихся разных социальных и возрастных групп, проведения социально-значимых мероприятий, направленных на пропаганду ЗОЖ и вовлечения в волонтерскую деятельность, стимулирования молодежных представительств к расширению масштабов и форм деятельности, повышения эффективности реализуемых мероприятий, формирования имиджа молодежного представительства как полезной, интересной деятельности, открывающей возможности для самореализации и профессионального роста обучающихся, обмена опытом работы молодежных представительст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йонном этапе конкурса волонтерских отрядов, пропагандирующих здоровый образ жизни победителями стали: </w:t>
      </w:r>
    </w:p>
    <w:p>
      <w:pPr>
        <w:pStyle w:val="Normal"/>
        <w:shd w:fill="FFFFFF" w:val="clear"/>
        <w:ind w:right="568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 место – МП Розгребельской школы, руководитель Миненкова С.И.</w:t>
      </w:r>
    </w:p>
    <w:p>
      <w:pPr>
        <w:pStyle w:val="Normal"/>
        <w:shd w:fill="FFFFFF" w:val="clear"/>
        <w:ind w:right="568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 место – МП Волоконской школы, руководитель  Алиева А.Р.</w:t>
      </w:r>
    </w:p>
    <w:p>
      <w:pPr>
        <w:pStyle w:val="Normal"/>
        <w:shd w:fill="FFFFFF" w:val="clear"/>
        <w:ind w:right="568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 место – МП Большесолдатской школы, руководитель Мезенцева М.С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лавная заслуга районного Дома детского творчества в организации волонтерской деятельности - Победа в областном конкурсе волонтерских отрядов. Четыре года подряд молодежное представительство Большесолдатского района становится победителем областного конкурса. Два последних года возглавляет молодежное представительство методист Котова Анна Александровна, которая, как и вожатые общеобразовательных учреждений вносит большой вклад в развитие добровольческой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течение этого года, молодежными представительствами были проведены более </w:t>
      </w:r>
      <w:r>
        <w:rPr>
          <w:sz w:val="28"/>
          <w:szCs w:val="28"/>
        </w:rPr>
        <w:t xml:space="preserve">50 различных </w:t>
      </w:r>
      <w:r>
        <w:rPr>
          <w:color w:val="000000"/>
          <w:sz w:val="28"/>
          <w:szCs w:val="28"/>
        </w:rPr>
        <w:t xml:space="preserve">акций, таких как: «Скажи наркотикам нет», «Меняем сигарету на конфету», «От сердца к сердцу», «Пасхальная радость», «Подарок просто так» и т.д., приняли участие в организации легкоатлетического забега «Курский характер». Члены МП  оказывает помощь ветеранам Великой Отечественной войны, труженикам тыла, пожилым людям, осуществляют уход за территорией памятников и мемориалов. </w:t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color w:val="70AD47"/>
          <w:sz w:val="28"/>
          <w:szCs w:val="28"/>
        </w:rPr>
        <w:t xml:space="preserve">      </w:t>
      </w:r>
      <w:r>
        <w:rPr>
          <w:sz w:val="28"/>
          <w:szCs w:val="28"/>
        </w:rPr>
        <w:t>Методисты и педагоги Дома детского творчества не только организуют и проводят работу с детьми, но и сами участвуют в  онлайн-семинарах,  проходят  курсы повышения квалификации,  проводят мастер-классы по своему направлению, активно участвуют в районных и областных конкурсах, акциях и фестива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В рамках районной благотворительной акции «Встретим Пасху добрыми делами!» методисты и педагоги дополнительного образования в преддверии праздника поздравили жителей нашего района и подарили им пасхальные сувениры, а 2 мая пасхальные сувениры были подарены получателям социальных услуг Ширковского психоневрологического интерната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прошедший год Домом детского творчества было проведено  более тридцати массовых мероприятий (конкурсов). Обучающиеся  и педагоги РДДТ активно участвовали в районных конкурсах, спортивных соревнованиях, акциях и выставках. По итогам проведенных мероприятий 50 обучающихся и 6 педагогов дополнительного образования Дома детского творчества стали победителями и призерами районных и областных конкурсов</w:t>
      </w:r>
      <w:r>
        <w:rPr>
          <w:i/>
          <w:iCs/>
          <w:sz w:val="28"/>
          <w:szCs w:val="28"/>
        </w:rPr>
        <w:t xml:space="preserve">. </w:t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color w:val="70AD47"/>
          <w:sz w:val="28"/>
          <w:szCs w:val="28"/>
        </w:rPr>
        <w:t xml:space="preserve">       </w:t>
      </w:r>
      <w:r>
        <w:rPr>
          <w:sz w:val="28"/>
          <w:szCs w:val="28"/>
        </w:rPr>
        <w:t>Четыре педагога районного Дома детского творчества (Дудина В.Н., Новосильцев  Д.А., Валиев С.И., Алфимов С.И. ) провели мастер-классы по своему направлению.</w:t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тодист Шевякина Дарья Николаевна вошла в состав областной  экспертной группы независимой оценки качества дополнительных общеобразовательных общеразвивающих программ.</w:t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районные мероприятия, подготовленные Домом детского творчества, были освящены в районной газете «Народная газета», на официальном сайте Организации.</w:t>
      </w:r>
    </w:p>
    <w:p>
      <w:pPr>
        <w:pStyle w:val="Normal"/>
        <w:ind w:first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дачи </w:t>
      </w:r>
    </w:p>
    <w:p>
      <w:pPr>
        <w:pStyle w:val="Normal"/>
        <w:ind w:firstLine="240"/>
        <w:jc w:val="center"/>
        <w:rPr/>
      </w:pPr>
      <w:r>
        <w:rPr>
          <w:b/>
          <w:sz w:val="40"/>
          <w:szCs w:val="40"/>
        </w:rPr>
        <w:t xml:space="preserve">районного Дома детского творчества </w:t>
      </w:r>
    </w:p>
    <w:p>
      <w:pPr>
        <w:pStyle w:val="Normal"/>
        <w:ind w:firstLine="240"/>
        <w:jc w:val="center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>на 2022 год.</w:t>
      </w:r>
    </w:p>
    <w:p>
      <w:pPr>
        <w:pStyle w:val="Normal"/>
        <w:ind w:firstLine="24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9"/>
        <w:numPr>
          <w:ilvl w:val="0"/>
          <w:numId w:val="1"/>
        </w:numPr>
        <w:spacing w:lineRule="auto" w:line="360"/>
        <w:ind w:left="573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е дополнительного образования: не только сохранить и увеличить контингент обучающихся, а  повысить качество предоставления образовательных услуг за счет применения инновационных технологий. </w:t>
      </w:r>
    </w:p>
    <w:p>
      <w:pPr>
        <w:pStyle w:val="Normal"/>
        <w:numPr>
          <w:ilvl w:val="0"/>
          <w:numId w:val="1"/>
        </w:numPr>
        <w:spacing w:lineRule="auto" w:line="360"/>
        <w:ind w:left="573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повышения педагогического мастерства и развития творческого потенциала педагогов дополнительного образования.</w:t>
      </w:r>
    </w:p>
    <w:p>
      <w:pPr>
        <w:pStyle w:val="Normal"/>
        <w:numPr>
          <w:ilvl w:val="0"/>
          <w:numId w:val="1"/>
        </w:numPr>
        <w:spacing w:lineRule="auto" w:line="360"/>
        <w:ind w:left="573" w:hanging="360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Организовать информационное сопровождение внедрения целевой модели дополнительного образования в СМИ, на сайтах образовательных организаций, социальных сетях ВКонтакте.</w:t>
      </w:r>
      <w:r>
        <w:rPr>
          <w:sz w:val="28"/>
          <w:szCs w:val="28"/>
        </w:rPr>
        <w:t xml:space="preserve"> Проведение информационной кампании среди потребителей образовательных услуг о системе персонифицированного финансирования, освещение деятельности МОЦ в СМИ, на сайте, в соц сетях.</w:t>
      </w:r>
    </w:p>
    <w:p>
      <w:pPr>
        <w:pStyle w:val="Normal"/>
        <w:ind w:firstLine="24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firstLine="24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240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ind w:firstLine="240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ind w:firstLine="240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ind w:firstLine="240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ind w:firstLine="240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ind w:firstLine="240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ind w:firstLine="240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ind w:firstLine="240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ind w:firstLine="240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40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ind w:firstLine="240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 - методическая работа РДД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  <w:gridCol w:w="2276"/>
        <w:gridCol w:w="25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выполн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</w:t>
            </w:r>
          </w:p>
        </w:tc>
      </w:tr>
      <w:tr>
        <w:trPr/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рганизационная рабо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отка и утверждение плана работы Муниципального опорного центра дополнительного образования Большесолдатского района Курской области на 2022 год (далее МОЦ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ь МОЦ, методисты МО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работы по заполнению муниципального сегмента общедоступного Навигатора дополнительного образования детей своевременной актуальной информацие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одист Алфимова В.Н., ответственные ОУ за работу в Навигато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дополнительных общеобразовательных программ к прохождению процедуры Независимой оценки качества образования (НОКО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-ма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евякина Д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и принятие локальных актов, регламентирующих деятельность ОУ Большесолдатского района, реализующих дополнительное образование детей для организации учебного процесса по ДОО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и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ь, методисты МО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и принятие нормативных актов по персонифицированному финансированию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и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ь МО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ление и ведение реестра базы учреждений, реализующих дополнительные общеобразовательные программы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одис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Шевякина Д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ление и ведение реестра педагогов дополнительного образования ОУ Большесолдатского района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това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дение модулей в АИС Навигатор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егистрация детей в систем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бработка заявок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зачисление детей в объедине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едение электронного журнала посещаемост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мероприятия дополнительного образова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инвентаризация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одист Алфимова В.Н., ответственные ОУ за работу в Навигато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ниторинг заполнения модулей в АИС «Навигатор» О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одис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лфимова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отка муниципальных приказов и положений по проведению муниципальных конкурсных мероприят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гласно плана проведения муниципальных мероприят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одисты МО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ционно-консультационная поддержка для О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и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ь МОЦ, методи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ниторинг удовлетворенности родителей качеством образова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одисты МО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ниторинг результативности программ дополнительного образова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одисты МОЦ</w:t>
            </w:r>
          </w:p>
        </w:tc>
      </w:tr>
      <w:tr>
        <w:trPr/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етодическая рабо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 xml:space="preserve">Участие в федеральных, региональных семинарах, вебинарах, рабочих совещаниях, </w:t>
            </w:r>
            <w:r>
              <w:rPr>
                <w:rFonts w:eastAsia="Calibri"/>
              </w:rPr>
              <w:t xml:space="preserve"> (онлайн-совещаниях) с представителями РМЦ  по вопросам внедрения целевой модели развития региональной системы дополнительного образова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гласно плана РМ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ь МО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Консультирование (обучение) специалистов образовательных учреждений, ответственных за АИС «Навигатор», в том числе вновь приступивших к работе с информационной системой Навигатор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одист МОЦ, Алфимова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</w:rPr>
              <w:t>Разработка дополнительных общеобразовательных програм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-ма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одисты МО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Мониторинг охвата детей программами дополнительного образования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одисты МО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Мониторинг востребованности дополнительных образовательных общеразвивающих програм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одисты МО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Проведение открытых занятий для педагогов дополнительного образования Большесолдатского района:</w:t>
            </w:r>
          </w:p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- технической направленности (ДО «Робототехника», ПДО Новосильцев Д.А.);</w:t>
            </w:r>
          </w:p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- художественной направленности; (ДО «Народная кукла», ПДО Дудина В.Н.)</w:t>
            </w:r>
          </w:p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- физкультурно-спортивной (ДО «Азбука здоровья», ПДО Савинов В.В.);</w:t>
            </w:r>
          </w:p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- туристско-краеведческой направленности («Юный краевед» ПДО Алтухова Л.В.);</w:t>
            </w:r>
          </w:p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- естественно-научной направленности (ДО «Экром» ПДО  Симченко Г.И.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одисты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това А.А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евякина Д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ин А.А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лфимова В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това А.А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Организация и проведение районного этапа конкурса профессионального мастерства «Сердце отдаю детям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-октябрь, 2022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оди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рганизация и проведение семинаров для педагогов дополнительного образования:</w:t>
            </w:r>
          </w:p>
          <w:p>
            <w:pPr>
              <w:pStyle w:val="Style19"/>
              <w:shd w:fill="FFFFFF" w:val="clea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«Методические рекомендации по разработке ДООП»;</w:t>
            </w:r>
          </w:p>
          <w:p>
            <w:pPr>
              <w:pStyle w:val="Style19"/>
              <w:shd w:fill="FFFFFF" w:val="clea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«Моделирование учебного занятия,  как условие повышения качества образовательного процесса».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ябрь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одисты МО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Консультации для ПДО ОУ, реализующих дополнительные общеобразовательные программы по разработке ДООП, в соответствии с современными требованиями, в том числе разноуровневые, дистанционные и сетевые программы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eastAsia="Calibri"/>
                <w:color w:val="555555"/>
                <w:lang w:eastAsia="en-US"/>
              </w:rPr>
            </w:pPr>
            <w:r>
              <w:rPr>
                <w:rFonts w:eastAsia="Calibri"/>
                <w:color w:val="55555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555555"/>
                <w:lang w:eastAsia="en-US"/>
              </w:rPr>
            </w:pPr>
            <w:r>
              <w:rPr>
                <w:rFonts w:eastAsia="Calibri"/>
                <w:color w:val="555555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тодист</w:t>
            </w:r>
          </w:p>
          <w:p>
            <w:pPr>
              <w:pStyle w:val="Style19"/>
              <w:shd w:fill="FFFFFF" w:val="clear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евякина Д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</w:rPr>
              <w:t>Проведение совещаний с руководителями ОУ по вопросам развития дополнительного образования в районе, повышения охвата детей дополнительным образованием и др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eastAsia="en-US"/>
              </w:rPr>
              <w:t>1 раз в полугод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ководитель МОЦ,</w:t>
            </w:r>
          </w:p>
          <w:p>
            <w:pPr>
              <w:pStyle w:val="Style19"/>
              <w:shd w:fill="FFFFFF" w:val="clear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тоди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4"/>
              <w:ind w:left="60" w:hanging="0"/>
              <w:rPr>
                <w:color w:val="181818"/>
              </w:rPr>
            </w:pPr>
            <w:r>
              <w:rPr>
                <w:rFonts w:eastAsia="Calibri"/>
              </w:rPr>
              <w:t>Мониторинг инфраструктурных, материально-технических и кадровых ресурсов образовательных учреждений, реализующих дополнительное образование дете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тодист МОЦ, Алфимова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4"/>
              <w:ind w:left="60" w:hanging="0"/>
              <w:rPr>
                <w:rFonts w:eastAsia="Calibri"/>
              </w:rPr>
            </w:pPr>
            <w:r>
              <w:rPr>
                <w:rFonts w:eastAsia="Calibri"/>
              </w:rPr>
              <w:t>Обеспечение участия педагогов дополнительного образования, методистов, руководителей ОУ, реализующих дополнительное образование детей в курсах повышения квалификации, обучающих семинарах, стажировочных площадо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согласно плану РМ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Руководитель МО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4"/>
              <w:ind w:left="60" w:hanging="0"/>
              <w:rPr>
                <w:rFonts w:eastAsia="Calibri"/>
              </w:rPr>
            </w:pPr>
            <w:r>
              <w:rPr>
                <w:rFonts w:eastAsia="Calibri"/>
              </w:rPr>
              <w:t>Консультации родительского сообщества по актуальным вопросам ПФДОД, оказание адресной помощи родителям при регистрации личных кабинетов в АИС «Навигатор» и работой в данной систем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регуляр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етодисты МО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4"/>
              <w:ind w:left="60" w:hanging="0"/>
              <w:rPr/>
            </w:pPr>
            <w:r>
              <w:rPr/>
              <w:t>Подготовка буклетов для родителей (законных представителей) о</w:t>
            </w:r>
          </w:p>
          <w:p>
            <w:pPr>
              <w:pStyle w:val="Normal"/>
              <w:shd w:fill="FFFFFF" w:val="clear"/>
              <w:spacing w:lineRule="atLeast" w:line="314"/>
              <w:ind w:left="60" w:hanging="0"/>
              <w:rPr/>
            </w:pPr>
            <w:r>
              <w:rPr/>
              <w:t>дополнительном образовании в Большесолдатском район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</w:rPr>
              <w:t>регуляр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етодисты МОЦ</w:t>
            </w:r>
          </w:p>
        </w:tc>
      </w:tr>
      <w:tr>
        <w:trPr/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здание условий и механизмов для выявления, сопровождения и поддержки одаренных дете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районных конкурсов, олимпиад, соревнований, фестивалей для выявления способностей и талантов у детей и молодеж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</w:rPr>
              <w:t xml:space="preserve">согласно плана проведения муниципальных мероприятий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тодисты МО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участие в областных мероприятиях (конкурсы, олимпиады, соревнования, фестивали) по выявлению способностей и талантов у детей и молодеж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согласно плану РМЦ, областных приказов и положен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Методисты МО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естр (учет) достижений детей, в рамках реализации ДООП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одист МОЦ, Алфимова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вещение работы с одаренными детьми в районной газете «Народная газета», на официальных сайтах ОУ, в соц.сетя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одисты МОЦ, ПД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 xml:space="preserve">Ведение реестра достижений одаренных детей (Актуализация информации)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одисты МОЦ, ПДО</w:t>
            </w:r>
          </w:p>
        </w:tc>
      </w:tr>
      <w:tr>
        <w:trPr/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циальное партнер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Разработка дополнительных общеобразовательных программ в сетевой форме с использованием образовательных организаций всех типов,  а также организаций спорта, культуры, общественных организаций и предприятий Большесолдатского райо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-ма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одисты МО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ление и подписание договоров о сотрудничестве с социальными партнерами, для реализации ДООП в сетевой форм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ь МО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информационной кампании среди потребителей образовательных услуг о системе персонифицированного финансирования, освещение деятельности МОЦ в СМИ, на сайте, в соц сетях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одисты МО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спространение рекламной продукции (буклеты, постеры и др.) среди потребителей образовательных услуг с информацией о системе персонифицированного финансирования дополнительного образования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одисты МОЦ</w:t>
            </w:r>
          </w:p>
        </w:tc>
      </w:tr>
      <w:tr>
        <w:trPr/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нформационное сопровождение рабо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Актуализация информации в разделе «МОЦ» на официальном сайте</w:t>
            </w:r>
            <w:r>
              <w:rPr>
                <w:rFonts w:eastAsia="Calibri"/>
              </w:rPr>
              <w:t xml:space="preserve">  МБООДО «Большесолдатский РДДТ»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одист РДДТ, Шевякина Д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отка и утверждение медиаплана по сопровождению регионального проекта «Успех каждого ребенка» на территории Большесолдатского райо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ь, методисты Шевякина Д.Н., Котова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информационного сопровождения о ходе и результатах деятельности МОЦ в районной газете «Народная газет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з в кварт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eastAsia="Calibri"/>
                <w:color w:val="555555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Проведение информационной кампании по темам:</w:t>
            </w:r>
          </w:p>
          <w:p>
            <w:pPr>
              <w:pStyle w:val="Style19"/>
              <w:shd w:fill="FFFFFF" w:val="clear"/>
              <w:rPr>
                <w:rFonts w:ascii="Calibri" w:hAnsi="Calibri" w:eastAsia="Calibri" w:cs="Calibri"/>
                <w:color w:val="555555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 «Регистрация в системе АИС «Навигатор».</w:t>
            </w:r>
          </w:p>
          <w:p>
            <w:pPr>
              <w:pStyle w:val="Style19"/>
              <w:shd w:fill="FFFFFF" w:val="clear"/>
              <w:rPr>
                <w:rFonts w:ascii="Calibri" w:hAnsi="Calibri" w:eastAsia="Calibri" w:cs="Calibri"/>
                <w:color w:val="555555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 «Получение сертификата дополнительного образования».</w:t>
            </w:r>
          </w:p>
          <w:p>
            <w:pPr>
              <w:pStyle w:val="Style19"/>
              <w:shd w:fill="FFFFFF" w:val="clea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 «Подача заявок на программы дополнительного образования в АИС «Навигатор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юнь-сен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одисты, ПД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Ведение сообщества ВКонтакте,  с целью освещения деятельности МОЦ, реализации проекта «Успех каждого ребенка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одис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отова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Информационное сопровождение внедрения целевой модели дополнительного образования в СМИ, сайтах образовательных организаций, социальных сетях ВКонтакте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и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ь, методисты, ПД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Информационно-разъяснительная кампания о деятельности МОЦ на сайтах образовательных организаций, социальных сетях ВКонтакте, в районной газете «Народная газета»)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ь, методисты РДД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Освещение в социальных сетях ВКонтакте, в районной газете «Народная газета» информации о проводимых районных массовых мероприятиях, конкурсах, соревнованиях и их итогах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одисты, ПДО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АССОВЫХ МЕРОПРИЯТИЙ РДД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йонный конкурс волонтерских отрядов, пропагандирующих ЗОЖ, в рамках государственной программы Курской области «Профилактика наркомании и медико-социальная реабилитация больных наркоманией в Курской области»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/в течение учебного года /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/согласно приказу МБООДО «Большесолдатский РДДТ»/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йонный смотр-конкурс на лучшую постановку физкультурной работы и развитию массового спорта среди ШСК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/январь – август/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/согласно приказу МБООДО «Большесолдатский РДДТ»/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ластной смотр-конкурс на лучшую постановку физкультурной работы и развитию массового спорта среди ШСК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/январь – август/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/согласно приказу ОБУДО «Курский областной центр  туризма»/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ый конкурс «Богатство страны «Светофории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/согласно приказу МБООДО «Большесолдатский РДДТ»/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туристских походов и путешествий с обучающимися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/январь – декабрь/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/согласно приказу МБООДО «Большесолдатский РДДТ»/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ой конкурс туристских походов и путешествий с обучающимися образовательных организаций Курской области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/январь – декабрь/ 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/согласно приказу ОБУДО «Курский областной центр  туризма»/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ый фестиваль «Правила дорожного движения – наши верные друзья!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/согласно приказу МБООДО «Большесолдатский РДДТ»/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ый конкурс декоративно-прикладного творчества  «Наследники традиций»  в рамках фестиваля «Мир творчества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i/>
          <w:iCs/>
          <w:sz w:val="28"/>
          <w:szCs w:val="28"/>
        </w:rPr>
        <w:t>/согласно приказу МБООДО «Большесолдатский РДДТ»/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ый конкурс фольклорных коллективов в рамках фестиваля «Мир творчества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i/>
          <w:iCs/>
          <w:sz w:val="28"/>
          <w:szCs w:val="28"/>
        </w:rPr>
        <w:t>/согласно приказу МБООДО «Большесолдатский РДДТ»/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ые соревнования обучающихся образовательных организаций Курской области по спортивному туризму на лыжных дистанциях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/согласно приказу МБООДО «Большесолдатский РДДТ»/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ые соревнования обучающихся образовательных организаций Курской области по спортивному туризму на лыжных дистанциях.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/согласно приказу ОБУДО «Курский областной центр  туризма»/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ые соревнования обучающихся по лыжным гонкам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/согласно приказу МБООДО «Большесолдатский РДДТ»/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ые финальные соревнования по лыжным гонкам  среди обучающихся общеобразовательных организаций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/согласно приказу ОБУДО «Курский областной центр туризма»/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ые соревнования по волейболу среди обучающихся (юноши – девушки)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/март -май/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/согласно приказу МБООДО «Большесолдатский РДДТ»/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й конкурс исследовательских краеведческих работ обучающихся  «Отечество»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/февраль-март/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/согласно приказу МБООДО «Большесолдатский РДДТ»/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конкурс исследовательских краеведческих работ обучающихся  «Отечество» 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/март-апрель/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/согласно приказу ОБУДО «Курский областной центр туризма»/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ый фестиваль художественного творчества «Я вхожу в мир искусств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/согласно приказу МБООДО «Большесолдатский РДДТ»/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очный этап областного фестиваля художественного творчества «Я вхожу в мир искусств» среди обучающихся образовательных организаций области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/согласно приказу</w:t>
      </w:r>
      <w:r>
        <w:rPr>
          <w:i/>
          <w:iCs/>
          <w:sz w:val="28"/>
          <w:szCs w:val="28"/>
        </w:rPr>
        <w:t xml:space="preserve"> ОЦРТДиЮ</w:t>
      </w:r>
      <w:r>
        <w:rPr>
          <w:bCs/>
          <w:i/>
          <w:iCs/>
          <w:sz w:val="28"/>
          <w:szCs w:val="28"/>
        </w:rPr>
        <w:t>/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ая выставка творческих работ школьников «Природа и мы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/согласно приказу МБООДО «Большесолдатский РДДТ»/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ая выставка творческих работ школьников «Природа и мы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/согласно приказу эколого-биологического центра/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ый конкурс туристской песни.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/март-июнь/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/согласно приказу МБООДО «Большесолдатский РДДТ»/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й конкурс на лучший экскурсионный маршрут по Курской области «Край, в котором я живу».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/март-ноябрь/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/согласно приказу ОБУДО «Курский областной центр туризма»/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ое мероприятие «Один день из жизни инспектора ДПС»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/согласно приказу МБООДО «Большесолдатский РДДТ»/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й конкурс туристской песни.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/март-июнь/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/согласно приказу ОБУДО «Курский областной центр туризма»/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ые финальные  соревнования по волейболу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/согласно приказу ОБУДО «Курский областной центр туризма»/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ональный этап Всероссийских спортивных Игр школьных спортивных клубов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/согласно приказу ОБУДО «Курский областной центр туризма»/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ый художественно-благотворительный конкурс «Пасхальная радость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/согласно приказу МБООДО «Большесолдатский РДДТ»/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ой фестиваль «Мир творчества».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/согласно приказу</w:t>
      </w:r>
      <w:r>
        <w:rPr>
          <w:i/>
          <w:iCs/>
          <w:sz w:val="28"/>
          <w:szCs w:val="28"/>
        </w:rPr>
        <w:t xml:space="preserve"> ОЦРТДиЮ</w:t>
      </w:r>
      <w:r>
        <w:rPr>
          <w:bCs/>
          <w:i/>
          <w:iCs/>
          <w:sz w:val="28"/>
          <w:szCs w:val="28"/>
        </w:rPr>
        <w:t>/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жрегиональный фестиваль технического творчества «Дети. Техника. Творчество» среди обучающихся образовательных организаций Курской области: чемпионат по решению механических головоломок.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/согласно приказу</w:t>
      </w:r>
      <w:r>
        <w:rPr>
          <w:i/>
          <w:iCs/>
          <w:sz w:val="28"/>
          <w:szCs w:val="28"/>
        </w:rPr>
        <w:t xml:space="preserve"> ОЦРТДиЮ</w:t>
      </w:r>
      <w:r>
        <w:rPr>
          <w:bCs/>
          <w:i/>
          <w:iCs/>
          <w:sz w:val="28"/>
          <w:szCs w:val="28"/>
        </w:rPr>
        <w:t>/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ые соревнования по спортивному ориентированию среди обучающихся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/согласно приказу МБООДО «Большесолдатский РДДТ»/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ый смотр-конкурс ЮИД «Безопасное колесо»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/согласно приказу МБООДО «Большесолдатский РДДТ»/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ые финальные соревнования по спортивному ориентированию среди обучающихся.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/согласно приказу ОБУДО «Курский областной центр туризма»/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пионат ЮниорПрофи (</w:t>
      </w:r>
      <w:r>
        <w:rPr>
          <w:sz w:val="28"/>
          <w:szCs w:val="28"/>
          <w:lang w:val="en-US"/>
        </w:rPr>
        <w:t>JuniorSkills</w:t>
      </w:r>
      <w:r>
        <w:rPr>
          <w:sz w:val="28"/>
          <w:szCs w:val="28"/>
        </w:rPr>
        <w:t>) для обучающихся образовательных организаций Курской области.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/согласно приказу</w:t>
      </w:r>
      <w:r>
        <w:rPr>
          <w:i/>
          <w:iCs/>
          <w:sz w:val="28"/>
          <w:szCs w:val="28"/>
        </w:rPr>
        <w:t xml:space="preserve"> ОЦРТДиЮ</w:t>
      </w:r>
      <w:r>
        <w:rPr>
          <w:bCs/>
          <w:i/>
          <w:iCs/>
          <w:sz w:val="28"/>
          <w:szCs w:val="28"/>
        </w:rPr>
        <w:t>/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ый художественно-благотворительный конкурс «Народная память»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/согласно приказу МБООДО «Большесолдатский РДДТ»/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е массовое мероприятие «Конкурс «Моя малая родина: природа, культура, этнос»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/согласно приказу МБООДО «Большесолдатский РДДТ»/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этап Всероссийских спортивных игр школьников  «Президентские спортивные игры»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/согласно приказу ОБУДО «Курский областной центр туризма»/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этап Всероссийских спортивных соревнований школьников  «Президентские состязания»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/согласно приказу ОБУДО «Курский областной центр туризма»/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ластные профильные сборы «Юные техники соловьиного края»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/согласно приказу ОЦРТДиЮ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е районного праздника детских пионерских организаций  «Салют, Пионерия -100 лет!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/19.05. 2021 г./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ый  литературно-художественный конкурс «Гренадеры, вперед!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/согласно приказу МБООДО «Большесолдатский РДДТ»/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ой  литературно-художественный конкурс «Гренадеры, вперед!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/май - июнь/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/согласно приказу</w:t>
      </w:r>
      <w:r>
        <w:rPr>
          <w:i/>
          <w:iCs/>
          <w:sz w:val="28"/>
          <w:szCs w:val="28"/>
        </w:rPr>
        <w:t xml:space="preserve"> ОЦРТДиЮ</w:t>
      </w:r>
      <w:r>
        <w:rPr>
          <w:bCs/>
          <w:i/>
          <w:iCs/>
          <w:sz w:val="28"/>
          <w:szCs w:val="28"/>
        </w:rPr>
        <w:t>/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очное областное массовое мероприятие «Конкурс «Моя малая родина: природа, культура, этнос»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/согласно приказу эколого-биологического центра/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ый  фотоконкурс «Туризм в объективе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/июнь – ноябрь/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/согласно приказу МБООДО «Большесолдатский РДДТ»/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астной фотоконкурс «Туризм в объективе»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/июнь-ноябрь/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/согласно приказа ОБУДО «Курский областной центр туризма»/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ой туристский слет обучающихся образовательных организаций Курской области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/согласно приказа ОБУДО «Курский областной центр туризма»/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(с международным участием) туристско-краеведческий слет юных знатоков истории «Рубежи Памяти»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/согласно приказу ОБУДО «Курский областной центр туризма»/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е августовское совещание учителей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/согласно плану Управления образования Администрации Большесолдатского района Курской области/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туристский слет педагогов образовательных организаций Курской области.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/согласно приказу ОБУДО «Курский областной центр туризма»/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дополнительных общеобразовательных программ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/согласно приказу МБООДО «Большесолдатский РДДТ»/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ая акция «Физкультура и спорт – альтернатива пагубным привычкам!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/согласно приказу МБООДО «Большесолдатский РДДТ»/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ая акция «Физкультура и спорт – альтернатива пагубным привычкам!»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/</w:t>
      </w:r>
      <w:r>
        <w:rPr>
          <w:bCs/>
          <w:i/>
          <w:iCs/>
          <w:sz w:val="28"/>
          <w:szCs w:val="28"/>
        </w:rPr>
        <w:t>сентябрь-октябрь/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/согласно приказу ОБУДО «Курский областной центр туризма»/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ые соревнования по русской лапте среди обучающихся юноши- девушки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/согласно приказу МБООДО «Большесолдатский РДДТ»/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ые соревнования по русской лапте среди обучающихся юноши- девушки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/согласно приказу ОБУДО «Курский областной центр туризма»/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ластной  конкурс дополнительных общеобразовательных программ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/согласно приказу ОЦРТДиЮ/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учебных и методических материалов в помощь педагогам, организаторам туристско-краеведческой и экскурсионной работы с обучающимися, воспитанниками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/согласно приказу МБООДО «Большесолдатский РДДТ»/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ой конкурс учебных и методических материалов в помощь педагогам, организаторам туристско-краеведческой и экскурсионной работы с обучающимися, воспитанниками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/сентябрь-октябрь/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/согласно приказа ОБУДО «Курский областной центр туризма»/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йонный конкурс на лучшую организацию краеведческой работы в образовательных организациях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/согласно приказу МБООДО «Большесолдатский РДДТ»/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й конкурс на лучшую организацию краеведческой работы в образовательных организациях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/октябрь-ноябрь/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/согласно приказа ОБУДО «Курский областной центр туризма»/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ые соревнования по легкоатлетическому кроссу среди обучающихся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/согласно приказу МБООДО «Большесолдатский РДДТ»/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й марафон «Знаешь ли ты ПДД?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/согласно приказу МБООДО «Большесолдатский РДДТ»/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ые финальные соревнования по легкоатлетическому кроссу среди обучающихся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/согласно приказа ОБУДО «Курский областной центр туризма»/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ые соревнования по футболу среди обучающихся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/согласно приказу МБООДО «Большесолдатский РДДТ»/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ые финальные соревнования по футболу среди обучающихся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/согласно приказа ОБУДО «Курский областной центр туризма»/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йонный художественно-благотворительный конкурс «От сердца к сердцу», посвященный декаде пожилых людей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/согласно приказу МБООДО «Большесолдатский РДДТ»/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ластной семинар «Здоровая жизнь. Здоровое поколение. Здоровая нация» для руководителей молодежных представительств и координаторов программы «Профилактика наркомании и медико-социальная реабилитация больных наркоманией в Курской области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/согласно приказу ОЦРТДиЮ/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ый этап областного массового мероприятия «Фестиваль национальных культур «Я, ты, он, она – вместе дружная семья!» среди обучающихся образовательных организаций Курской области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/согласно приказу МБООДО «Большесолдатский РДДТ»/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е  соревнования по баскетболу среди обучающихся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/согласно приказу МБООДО «Большесолдатский РДДТ»/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астные финальные соревнования по баскетболу среди обучаю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согласно приказа ОБУДО «Курский областной центр туризма»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ое массовое мероприятие «Фестиваль национальных культур «Я, ты, он, она – вместе дружная семья!» среди обучающихся образовательных организаций Курской области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/согласно приказу ОЦРТДиЮ/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ой конкурс профессионального мастерства среди педагогов дополнительного образования детей «Сердце отдаю детям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/ноябрь-декабрь/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/согласно приказу комитета образования и науки Курской области/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ый итоговый фестиваль «Люди доброй воли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/согласно приказу МБООДО «Большесолдатский РДДТ»/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ый конкурс рисунков по ПДД «Детству-безопасные дороги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/согласно приказу МБООДО «Большесолдатский РДДТ»/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ластная конференция юных краеведов, участников туристско-краеведческого движения «Отечество»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/согласно приказа ОБУДО «Курский областной центр туризма»/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«Свет Рождества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/согласно приказу МБООДО «Большесолдатский РДДТ»/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ластной конкурс «Свет Рождества»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/согласно приказу «ОЦРТДиЮ»/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азовый Знак"/>
    <w:qFormat/>
    <w:rPr>
      <w:rFonts w:ascii="Calibri" w:hAnsi="Calibri" w:eastAsia="SimSun;宋体" w:cs="Calibri"/>
      <w:color w:val="00000A"/>
      <w:sz w:val="22"/>
      <w:szCs w:val="22"/>
      <w:lang w:val="en-US" w:bidi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en-US" w:bidi="en-US" w:eastAsia="zh-CN"/>
    </w:rPr>
  </w:style>
  <w:style w:type="paragraph" w:styleId="Style19">
    <w:name w:val="Обычный (Интернет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06:00Z</dcterms:created>
  <dc:creator>РДДТ</dc:creator>
  <dc:description/>
  <cp:keywords/>
  <dc:language>en-US</dc:language>
  <cp:lastModifiedBy>Пользователь</cp:lastModifiedBy>
  <cp:lastPrinted>2022-05-11T15:33:00Z</cp:lastPrinted>
  <dcterms:modified xsi:type="dcterms:W3CDTF">2022-05-11T12:35:00Z</dcterms:modified>
  <cp:revision>75</cp:revision>
  <dc:subject/>
  <dc:title>ПЛАН  РАБОТЫ</dc:title>
</cp:coreProperties>
</file>